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lang w:val="ru-RU"/>
        </w:rPr>
      </w:pPr>
      <w:r>
        <w:rPr>
          <w:lang w:val="ru-RU"/>
        </w:rPr>
        <w:t>Чуприна А.А.</w:t>
      </w:r>
    </w:p>
    <w:p>
      <w:pPr>
        <w:pStyle w:val="Heading1"/>
        <w:ind w:left="709" w:hanging="0"/>
        <w:rPr>
          <w:caps/>
          <w:lang w:val="uk-UA"/>
        </w:rPr>
      </w:pPr>
      <w:r>
        <w:rPr>
          <w:caps/>
          <w:lang w:val="uk-UA"/>
        </w:rPr>
        <w:t>використання геотермальної енергії в енергетичних цілях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Стремительное развитие научно-технического прогресса и мирового энергетического потенциала сопровождается все возрастающим отрицательным воздействием на природу. Ожидаемое увеличение к 2005 году населения Земли в два раза, а мирового энергопотребления в 1,5-3,0 раза ставит перед человечеством жизненно важную задачу по снижению техногенного воздействия на окружающую среду, прежде всего со стороны энергогенерирующих технологий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Отрицательное экологическое воздействие современной традиционной энергетики, базирующейся на сжигании угля, мазута и природного газа, проявляется в основном в виде: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химического  загрязнения атмосферы вредными газами (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, СН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, NOx, N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O, SO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и др.) с последующим их превращением в «кислотные дожди»;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образования «озоновых дыр» в стратосфере;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лобального потепления  климата  на Земле («парниковый эффект») вследствие выброса  в  атмосферу СО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 xml:space="preserve"> и других «парниковых» газов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Совершенно очевидно, что развитие энергетики должно базироваться на высокоэффективных экологически чистых энергетических технологиях. Нетрадиционная энергетика, использующая  возобновляемые  источники  энергии (геотермальное тепло Земли, солнце, ветер, приливы и т.д.), выгодно отличается экологической чистотой. Высокая экономическая эффективность и  экологическая чистота стали основными причинами широкого использования нетрадиционных энергетических технологий в удаленных и труднодоступных регионах мира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Производство электроэнергии на основе возобновляемых источников энергии (геотермия, солнце, ветер и приливы) в 1998 году составляло 66100 ГВт·час, что соответствует менее чем 1% от мирового производства электроэнергии. При этом ГеоЭС, уступая ветроэнергетике в суммарной эксплуатационной мощности (42%  против 52%), существенно превосходит по выработке электроэнергии (70% против 27%), что свидетельствует о высокой эффективности геотермальных электростанций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Анализ технико-экономических показателей технологий производства электричества  на  различных  возобновляемых источниках энергии свидетельствует о ряде преимуществ ГеоЭС. Так, на современных ГеоЭС самый высокий в нетрадиционной энергетике коэффициент использования мощности, который достигает 90%, что в 3-4 раза выше, чем для технологий с использованием солнечной, ветровой и приливной энергии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Стоимость производимой на современных ГеоЭС электроэнергии в среднем на 30%, 50% и в десять раз ниже, чем на ветровых, приливных и солнечных электростанциях, соответственно. Ожидается, что эта тенденция сохранится и в перспективе. Инвестиционная привлекательность геотермальных энергетических проектов, безусловно, определяется также приемлемым уровнем удельных капиталовложений – около 800 – 3000 долларов США на кВ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cs="Arial"/>
      <w:b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1:00Z</dcterms:created>
  <dc:creator>Admin</dc:creator>
  <dc:description/>
  <dc:language>en-US</dc:language>
  <cp:lastModifiedBy>Admin</cp:lastModifiedBy>
  <dcterms:modified xsi:type="dcterms:W3CDTF">2012-05-15T13:22:00Z</dcterms:modified>
  <cp:revision>1</cp:revision>
  <dc:subject/>
  <dc:title/>
</cp:coreProperties>
</file>