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Термоіндикаторний ярлик для харчової продукції </w:t>
      </w:r>
    </w:p>
    <w:p>
      <w:pPr>
        <w:pStyle w:val="Normal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103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Автор: Шматков Д. І.</w:t>
      </w:r>
    </w:p>
    <w:p>
      <w:pPr>
        <w:pStyle w:val="Normal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МКПЗ: 19-08</w:t>
      </w:r>
    </w:p>
    <w:p>
      <w:pPr>
        <w:pStyle w:val="Normal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Термоіндикаторний ярлик для харчової продукції 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 w:eastAsia="en-US"/>
        </w:rPr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5461635" cy="35845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обр. 1.1 – перший варіант термоіндикаторного ярлика, загальний вигляд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5476875" cy="1864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обр. 2.1 – другий варіант термоіндикаторного ярлика, загальний вигляд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Термоіндикаторний ярлик для харчової продукції 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uk-UA" w:eastAsia="en-US"/>
        </w:rPr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5510530" cy="18954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обр. 3.1 – третій варіант термоіндикаторного ярлика, загальний вигляд</w:t>
      </w:r>
    </w:p>
    <w:p>
      <w:pPr>
        <w:pStyle w:val="Normal"/>
        <w:spacing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1:22:00Z</dcterms:created>
  <dc:creator>Admin</dc:creator>
  <dc:description/>
  <cp:keywords/>
  <dc:language>en-US</dc:language>
  <cp:lastModifiedBy>Admin</cp:lastModifiedBy>
  <dcterms:modified xsi:type="dcterms:W3CDTF">2016-06-17T21:22:00Z</dcterms:modified>
  <cp:revision>3</cp:revision>
  <dc:subject/>
  <dc:title/>
</cp:coreProperties>
</file>