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2"/>
          <w:szCs w:val="22"/>
          <w:shd w:fill="FFFFFF" w:val="clear"/>
        </w:rPr>
        <w:t>УД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378.1:664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2"/>
          <w:szCs w:val="22"/>
          <w:shd w:fill="FFFFFF" w:val="clear"/>
        </w:rPr>
        <w:t>©Долуда А.В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2"/>
          <w:szCs w:val="22"/>
          <w:shd w:fill="FFFFFF" w:val="clear"/>
        </w:rPr>
        <w:t>СИСТЕМА КРИТЕРІЇВ ТА ПАРАМЕТРІВ ПРОЕКТУВАННЯ ХЛІБОПЕКАРСЬКИХ ВИРОБНИЦТВ У НАВЧАННІ МАЙБУТНІХ ІНЖЕНЕРІВ-ТЕХНОЛОГІВ ХАРЧОВОЇ ГАЛУЗІ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Постановка проблеми.</w:t>
      </w:r>
      <w:r>
        <w:rPr>
          <w:sz w:val="22"/>
          <w:szCs w:val="22"/>
        </w:rPr>
        <w:t xml:space="preserve"> Хлібопекарська галузь Харківської області перебуває під впливом динамічних змін, зумовлених особливостями сучасних умов господарювання. Про зміни свідчить негативна динаміка: кількість підприємств, які виготовляють хліб та хлібобулочні вироби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зменшилась із 224 у 2009 році до 137 у 2013 році [1]. При цьому конкуренція між цими підприємствами достатньо жорстка. Витримати її та залишитись на ринку можливо тільки за умови, якщо споживач постійно отримуватиме продукцію, яка відповідає вимогам сьогодення, а саме: асортименту, вартості, якості та безпечності [2, 3, 4]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ипускати конкурентоспроможну продукцію підприємства мають можливість за умови наявності на виробництві:</w:t>
      </w:r>
    </w:p>
    <w:p>
      <w:pPr>
        <w:pStyle w:val="Normal"/>
        <w:numPr>
          <w:ilvl w:val="0"/>
          <w:numId w:val="2"/>
        </w:numPr>
        <w:spacing w:lineRule="auto" w:line="240"/>
        <w:ind w:left="1442" w:hanging="308"/>
        <w:rPr/>
      </w:pPr>
      <w:r>
        <w:rPr>
          <w:sz w:val="22"/>
          <w:szCs w:val="22"/>
        </w:rPr>
        <w:t>сировини відповідної якості, що використовуватиметься в технологічному процесі виготовлення продукції;</w:t>
      </w:r>
    </w:p>
    <w:p>
      <w:pPr>
        <w:pStyle w:val="Normal"/>
        <w:numPr>
          <w:ilvl w:val="0"/>
          <w:numId w:val="2"/>
        </w:numPr>
        <w:spacing w:lineRule="auto" w:line="240"/>
        <w:ind w:left="1442" w:hanging="308"/>
        <w:rPr/>
      </w:pPr>
      <w:r>
        <w:rPr>
          <w:sz w:val="22"/>
          <w:szCs w:val="22"/>
        </w:rPr>
        <w:t>сучасного технологічного устаткування, доцільно оснащених робочих місць, технологічних ланок та ліній виробництва;</w:t>
      </w:r>
    </w:p>
    <w:p>
      <w:pPr>
        <w:pStyle w:val="Normal"/>
        <w:numPr>
          <w:ilvl w:val="0"/>
          <w:numId w:val="2"/>
        </w:numPr>
        <w:spacing w:lineRule="auto" w:line="240"/>
        <w:ind w:left="1442" w:hanging="308"/>
        <w:rPr>
          <w:sz w:val="22"/>
          <w:szCs w:val="22"/>
        </w:rPr>
      </w:pPr>
      <w:r>
        <w:rPr>
          <w:sz w:val="22"/>
          <w:szCs w:val="22"/>
        </w:rPr>
        <w:t>висококваліфікованих фахівці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блива роль в успішному функціонуванні та розвитку підприємств належить, в першу чергу, інженерам-проектувальникам та інженерам-технологам. Згідно з освітньо-професійною характеристикою, молодий фахівець зі спеціальності «Харчові технології» здатний виконувати [5]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69"/>
        <w:rPr/>
      </w:pPr>
      <w:r>
        <w:rPr>
          <w:sz w:val="22"/>
          <w:szCs w:val="22"/>
        </w:rPr>
        <w:t xml:space="preserve">проектну діяльність, пов’язану з побудовою, апаратурним та графічним оформленням робочих місць, виробничих ланок та ліній виробниц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1069"/>
        <w:rPr/>
      </w:pPr>
      <w:r>
        <w:rPr>
          <w:sz w:val="22"/>
          <w:szCs w:val="22"/>
        </w:rPr>
        <w:t>розробку комплексних проектів нового будівництва, реконструкції і технологічного переобладнання підприємств харчової галузі різних за потужніст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же, проблема якісної підготовки молодих фахівців харчової галузі до майбутньої проектної діяльності є актуально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Аналіз останніх досліджень і публікацій. </w:t>
      </w:r>
      <w:r>
        <w:rPr>
          <w:sz w:val="22"/>
          <w:szCs w:val="22"/>
        </w:rPr>
        <w:t>Питання виробництва хлібобулочних виробів розглянуто в роботах науковців харчової галузі В. Домарецького, Г. Лисюк, М. Остапчука, Ф. Перцевого, Т. Попової,. О Сафонової, Ю. Хацкевич та інших [8, 9, 10]. Значна кількість публікацій стосується питань розробки нових інноваційних технологій виробництва хлібобулочних та кондитерських виробів функціонального призначення [9]. С. Костенко, В Корнійчук, В. Плевако, А. Поперечний, В. Потапов та інші розробляються нові підходи до розробки різних видів устаткування з урахуванням ресурсо- і енергозберігаючих технологій [11, 12]. Особливостям роботи підприємств цієї галузі присвячені роботи О. Гапонюка, Д. Дробот, Л. Лисюк, Л. Лебедевої, В. Петько, М. Пересічного, С. Степаненко та інших [13, 14]. Проте, незважаючи на досить значну кількість публікацій у цій галузі, простежується невизначеність сучасних основ і методів проектування підприємств харчової промисловості, зокрема хлібопекарських підприємств. Також майже не відображено в роботах науковців-педагогів питання систематизації існуючих методик проектування, а питання формування системи критеріїв проектування підприємств харчової промисловості зовсім не розглянуто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Постановка завдання.</w:t>
      </w:r>
      <w:r>
        <w:rPr>
          <w:sz w:val="22"/>
          <w:szCs w:val="22"/>
        </w:rPr>
        <w:t xml:space="preserve"> Метою статті є аналіз методики проектування технологічних ліній виробництва хлібопекарських підприємств та формування системи критеріїв проектування підприємств цієї галузі.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Виклад основного матеріал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Аналіз навчально-методичного забезпечення з питань проектування технологічних ліній хлібопекарського виробництва показав, що сучасна фахова література </w:t>
      </w:r>
      <w:r>
        <w:rPr>
          <w:sz w:val="22"/>
          <w:szCs w:val="22"/>
        </w:rPr>
        <w:t xml:space="preserve">[11-14, 15, 16] </w:t>
      </w:r>
      <w:r>
        <w:rPr>
          <w:sz w:val="22"/>
          <w:szCs w:val="22"/>
          <w:shd w:fill="FFFFFF" w:val="clear"/>
        </w:rPr>
        <w:t xml:space="preserve">пропонує описи технологій виробництва хлібобулочної продукції, знайомить з апаратурним оснащенням різних ланок виробництва. Запропоновано також методики розрахунку різних видів обладнання, детально розглянуто особливості побудови та принцип дії устаткування. Разом </w:t>
      </w:r>
      <w:r>
        <w:rPr>
          <w:sz w:val="22"/>
          <w:szCs w:val="22"/>
        </w:rPr>
        <w:t>і</w:t>
      </w:r>
      <w:r>
        <w:rPr>
          <w:sz w:val="22"/>
          <w:szCs w:val="22"/>
          <w:shd w:fill="FFFFFF" w:val="clear"/>
        </w:rPr>
        <w:t>з тим відсутня методика аналізу необхідних «вхідних» і «вихідних» параметрів, які задаються устаткуванням на різних стадіях технологічного процесу виготовлення продукції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оаналізуємо апаратурне забезпечення технологічних ліній хлібопекарського виробництва та визначимо систему критеріїв та параметрів обладнання хлібопекарських виробництв. Виробництво хлібобулочних виробів складається з таких етапі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ідготовка сировини до виробництв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готування тіс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/>
      </w:pPr>
      <w:r>
        <w:rPr>
          <w:sz w:val="22"/>
          <w:szCs w:val="22"/>
          <w:shd w:fill="FFFFFF" w:val="clear"/>
        </w:rPr>
        <w:t>отримання і підготовки до випікання тістових заготов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/>
      </w:pPr>
      <w:r>
        <w:rPr>
          <w:sz w:val="22"/>
          <w:szCs w:val="22"/>
          <w:shd w:fill="FFFFFF" w:val="clear"/>
        </w:rPr>
        <w:t>випікання, остигання, фасування та відпуск готової продукції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озглянемо, як здійснюється технологічний процес на етапі приготування тіста. Складовими цього етапу є: процес замішування і бродіння опари (ЗБО) та процес замішування і бродіння тіста (ЗБТ). Здійснення цих процесів стає можливим за допомогою тістоприготувальних агрегатів, які призначені для приготування опари і тіста. Розглянемо більш детально етапи ЗБО та ЗБТ з боку їхнього апаратурного забезпечення. Складовими цих етапів 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озування борошна та інших компонентів (води, дріжджів, соляного розчин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/>
      </w:pPr>
      <w:r>
        <w:rPr>
          <w:sz w:val="22"/>
          <w:szCs w:val="22"/>
          <w:shd w:fill="FFFFFF" w:val="clear"/>
        </w:rPr>
        <w:t>заміс опари та тіс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/>
      </w:pPr>
      <w:r>
        <w:rPr>
          <w:sz w:val="22"/>
          <w:szCs w:val="22"/>
          <w:shd w:fill="FFFFFF" w:val="clear"/>
        </w:rPr>
        <w:t>бродіння опарі та тіста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ажливим устаткуванням цих етапів є машини для замісу опари (тіста) та устаткування для бродіння опари (тіста). 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загальнену блок-схему етапу приготування тіста можна представити у такому вигляді (рис.1.). Особливості апаратурного забезпечення цього етапу наведено у таблиці 1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 таблиці 1 бачимо, що основним устаткуванням для здійснення цього етапу виробництва є: машини для замісу опари (тіста) і ємності для бродіння опари (тіста). При цьому головними «вхідним» і «вихідним» параметрами устаткування є об’єм сировини, що переробляється.</w:t>
      </w:r>
    </w:p>
    <w:p>
      <w:pPr>
        <w:pStyle w:val="Normal"/>
        <w:spacing w:lineRule="auto" w:line="240"/>
        <w:rPr/>
      </w:pPr>
      <w:r>
        <w:rPr>
          <w:sz w:val="22"/>
          <w:szCs w:val="22"/>
          <w:shd w:fill="FFFFFF" w:val="clear"/>
        </w:rPr>
        <w:t xml:space="preserve">Далі проаналізуємо етап отримання і підготовки до випікання тістових заготовок. На цьому етапі здійснюються такі технологічні операції: поділ тіста на шматки, округлення, попереднє вистоювання і формування тістових заготовок. Головними видами устаткування цієї стадії є (рис. 1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істоділильна машина або ділильно-посадочний агрега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істоокруглювальна маши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/>
        <w:ind w:left="1418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озстійна шафа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обливості технічних характеристик устаткування, яке доцільно використовувати на цьому етапі виробництва хлібобулочних виробів демонструє таблиця 1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цьому етапі виробництва принциповим устаткуванням стає тістоділильна машина та шафа для розстойки. Найважливішими «вхідними» і «вихідними» параметрами устаткування стають продуктивність машин та робоча площа поду шаф для розстойки.</w:t>
      </w:r>
    </w:p>
    <w:p>
      <w:pPr>
        <w:pStyle w:val="Normal"/>
        <w:spacing w:lineRule="auto" w:line="240"/>
        <w:rPr/>
      </w:pPr>
      <w:r>
        <w:rPr>
          <w:sz w:val="22"/>
          <w:szCs w:val="22"/>
          <w:shd w:fill="FFFFFF" w:val="clear"/>
        </w:rPr>
        <w:t>На наступному етапі нашого дослідження проаналізуємо основний етап виробництва хлібобулочних виробів – це етап випікання. Цей етап передбачає гідротермічну обробку тістових заготовок, внаслідок чого вони перетворюються або в готові вироби, або в напівфабрикати, які після оздоблення перетворюються в торти, тістечка та ін. Узагальнена схема цього етапу виглядає згідно з даними рис.1. Основним устаткуванням цього етапу можна вважати хлібопекарські печі. Аналіз устаткування, яке застосовується на цьому етапі, відображено в таблиці 1. З таблиці бачимо, що при апаратурному проектуванні цього технологічного етапу виробництва доцільно звернути увагу на технічні характеристики хлібопекарських печей. Так, «вхідними» параметрами устаткування стають: робоча площа поду, число ляльок, кількість заготовок на люльці, а «вихідний» параметр характеризує кількість випечених виробів (шт./год). І саме цей параметр визначає в цілому потужність виробництва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  <w:lang w:val="ru-RU" w:eastAsia="en-US"/>
        </w:rPr>
      </w:pPr>
      <w:r>
        <w:rPr>
          <w:sz w:val="22"/>
          <w:szCs w:val="22"/>
          <w:shd w:fill="FFFFFF" w:val="clear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5521960" cy="146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1465560"/>
                          <a:chOff x="0" y="0"/>
                          <a:chExt cx="5522040" cy="146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46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нкери для борош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924480"/>
                            <a:ext cx="12776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мність для бродіння оп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952560"/>
                            <a:ext cx="13946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шина для замісу оп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0080"/>
                            <a:ext cx="13946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затори рідких компоне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921960"/>
                            <a:ext cx="13946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затори борош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3000" y="759600"/>
                            <a:ext cx="75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563400"/>
                            <a:ext cx="365760" cy="388800"/>
                          </a:xfrm>
                          <a:prstGeom prst="downArrow">
                            <a:avLst>
                              <a:gd name="adj1" fmla="val 50000"/>
                              <a:gd name="adj2" fmla="val 265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73880"/>
                            <a:ext cx="385920" cy="274320"/>
                          </a:xfrm>
                          <a:prstGeom prst="rightArrow">
                            <a:avLst>
                              <a:gd name="adj1" fmla="val 50000"/>
                              <a:gd name="adj2" fmla="val 35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073880"/>
                            <a:ext cx="523080" cy="312480"/>
                          </a:xfrm>
                          <a:prstGeom prst="rightArrow">
                            <a:avLst>
                              <a:gd name="adj1" fmla="val 50000"/>
                              <a:gd name="adj2" fmla="val 418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523080"/>
                            <a:ext cx="861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о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680" y="541080"/>
                            <a:ext cx="75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8pt;width:434.8pt;height:115.4pt" coordorigin="4,56" coordsize="8696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56;width:2195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нкери для борош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8;top:1512;width:201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мність для бродіння опа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556;width:21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шина для замісу опа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0;top:72;width:219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затори рідких компон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1508;width:2195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затори борош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56,1252" to="6067,1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96;top:943;width:575;height:6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68;top:1747;width:607;height:4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8;top:1747;width:823;height:49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6;top:880;width:13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о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0,908" to="1071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етап приготування тіста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  <w:lang w:val="ru-RU" w:eastAsia="en-US"/>
        </w:rPr>
      </w:pPr>
      <w:r>
        <w:rPr>
          <w:sz w:val="22"/>
          <w:szCs w:val="22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07315</wp:posOffset>
                </wp:positionV>
                <wp:extent cx="1413510" cy="148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істоділильна маши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ілильно-посадочний агрега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16.7pt;mso-wrap-distance-left:9.05pt;mso-wrap-distance-right:9.05pt;mso-wrap-distance-top:0pt;mso-wrap-distance-bottom:0pt;margin-top:8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істоділильна маши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б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ілильно-посадочний агрегат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6035</wp:posOffset>
                </wp:positionV>
                <wp:extent cx="1113790" cy="155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тій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2.7pt;mso-wrap-distance-left:9.05pt;mso-wrap-distance-right:9.05pt;mso-wrap-distance-top:0pt;mso-wrap-distance-bottom:0pt;margin-top: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тійн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ш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ragraph">
                  <wp:posOffset>69215</wp:posOffset>
                </wp:positionV>
                <wp:extent cx="1870710" cy="149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істоформуюча машина </w:t>
                              <w:br/>
                              <w:t>(для круглого подового хліба та батоні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вання виробів вруч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117.9pt;mso-wrap-distance-left:9.05pt;mso-wrap-distance-right:9.05pt;mso-wrap-distance-top:0pt;mso-wrap-distance-bottom:0pt;margin-top:5.4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істоформуюча машина </w:t>
                        <w:br/>
                        <w:t>(для круглого подового хліба та батонів)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аб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ування виробів вруч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  <w:lang w:val="ru-RU" w:eastAsia="en-US"/>
        </w:rPr>
      </w:pPr>
      <w:r>
        <w:rPr>
          <w:sz w:val="22"/>
          <w:szCs w:val="22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65405</wp:posOffset>
                </wp:positionV>
                <wp:extent cx="381000" cy="274320"/>
                <wp:effectExtent l="5080" t="1524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4320"/>
                        </a:xfrm>
                        <a:prstGeom prst="rightArrow">
                          <a:avLst>
                            <a:gd name="adj1" fmla="val 50000"/>
                            <a:gd name="adj2" fmla="val 34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5.15pt;width:29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0</wp:posOffset>
                </wp:positionH>
                <wp:positionV relativeFrom="paragraph">
                  <wp:posOffset>57785</wp:posOffset>
                </wp:positionV>
                <wp:extent cx="391160" cy="289560"/>
                <wp:effectExtent l="5080" t="15875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9440"/>
                        </a:xfrm>
                        <a:prstGeom prst="rightArrow">
                          <a:avLst>
                            <a:gd name="adj1" fmla="val 50000"/>
                            <a:gd name="adj2" fmla="val 3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4.55pt;width:30.75pt;height:2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етап отримання і підготовки до випікання тістових заготовок;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  <w:lang w:val="ru-RU" w:eastAsia="en-US"/>
        </w:rPr>
      </w:pPr>
      <w:r>
        <w:rPr>
          <w:sz w:val="22"/>
          <w:szCs w:val="22"/>
          <w:shd w:fill="FFFFFF" w:val="clear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77470</wp:posOffset>
                </wp:positionV>
                <wp:extent cx="5402580" cy="140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1409760"/>
                          <a:chOff x="0" y="0"/>
                          <a:chExt cx="540252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8116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ібопекарні пе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карні кам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0"/>
                            <a:ext cx="126756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ібоукладальні агрег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43200"/>
                            <a:ext cx="18518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мери-охолоджува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б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иркуляційні ст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703080"/>
                            <a:ext cx="477360" cy="274320"/>
                          </a:xfrm>
                          <a:prstGeom prst="rightArrow">
                            <a:avLst>
                              <a:gd name="adj1" fmla="val 50000"/>
                              <a:gd name="adj2" fmla="val 4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95160"/>
                            <a:ext cx="492840" cy="274320"/>
                          </a:xfrm>
                          <a:prstGeom prst="rightArrow">
                            <a:avLst>
                              <a:gd name="adj1" fmla="val 50000"/>
                              <a:gd name="adj2" fmla="val 44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6.1pt;width:425.35pt;height:111pt" coordorigin="220,122" coordsize="8507,2220">
                <v:shape id="shape_0" fillcolor="white" stroked="t" o:allowincell="f" style="position:absolute;left:220;top:226;width:1859;height:2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ібопекарні печ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карні кам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2;top:122;width:1995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ібоукладальні агрег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8;top:190;width:2915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мери-охолоджувач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б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иркуляційні ст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;top:1229;width:751;height:4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0;top:1217;width:775;height:4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) етап випікання, остигання та фасування хлібобулочних виробів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588" w:footer="709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ис.1. Узагальнена блок-схема етапів виробництва хлібобулочних виробів</w:t>
      </w:r>
    </w:p>
    <w:p>
      <w:pPr>
        <w:pStyle w:val="Normal"/>
        <w:spacing w:lineRule="auto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я 1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обливості оснащення технологічних ліній виробництва хлібопекарних підприємств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906"/>
        <w:gridCol w:w="71"/>
        <w:gridCol w:w="28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зва устаткуванн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овні технічні характеристи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раметр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хід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ихідні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тап підготовки сировини до виробниц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нкери для зберігання сирови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місткість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лоща поруватих днищ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итрати повітря на керування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/хв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ага, кг.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сировини, що переробляється, кг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сировини, що переробляється, к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та маса дозування, л/кг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затор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мішувачі дозатор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дуктивність, кг/г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іаметри шнеків, барабанів,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ага, кг.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іювальна маш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дуктивність, кг/г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тота обертання, об./хв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лоща ситової поверхні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сировини, що переробляється, кг;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тап приготування ті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нкери для борош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апарата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ага, к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сировини, що переробляється, кг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сировини, що переробляється, к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та маса дозування, л/кг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затори рідких та сипучих компон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кг/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іаметр шнеку або барабану,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чність дозування,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ємність апарата, л;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сировини, що переробляється, кг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порцій, к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шини для замісу опари (тіс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кг/доб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ємність апарата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 бродіння, 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нцип д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сировини, що переробляється, к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 замісу опари (тіста), хв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 бродіння опари (тіста), хв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соси-дозатори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мішувачі-дозато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кг/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іаметр шнеку або барабану,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іаметр отвору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КД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нцип д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Ємності для бродіння опари (тіс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кг/доб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ємність апарата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’єм сировини, що переробляється, 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іодичність дії;</w:t>
            </w:r>
          </w:p>
          <w:p>
            <w:pPr>
              <w:pStyle w:val="Normal"/>
              <w:spacing w:lineRule="auto" w:line="240"/>
              <w:ind w:left="77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тап отримання і підготовки до випікання тістових заготов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істоділильна маш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загот./хв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заготовки, к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чність поділу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ханізм поділу на заготов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нцип дії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ага, к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загот./х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абарити приймальної воронки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загот./х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са та форма заготов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ери загото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ирина стрічки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видкість транспортера, мм/хв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лоща поверхні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нцип дії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лоща поверхні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spacing w:lineRule="auto" w:line="240"/>
              <w:ind w:left="77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істоформуючі маш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 шт./хв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 обертання робочого органу, об/хв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габарити, мм; / вага, к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 шт./хв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 шт./хв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афи для розстойки ( з стрічковими та люльково-ланцюговими конвеє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а шаф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температура середовища, 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</w:t>
            </w:r>
            <w:r>
              <w:rPr>
                <w:sz w:val="22"/>
                <w:szCs w:val="22"/>
                <w:shd w:fill="FFFFFF" w:val="clear"/>
              </w:rPr>
              <w:t>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ідносна вологість повітря, 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 кг./го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габарити, мм / 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робоча площа поду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исло ляльок,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ількість заготовок на люльці, шт.;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тап випікання, остигання, фасування та відпуск готової продук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лібопекарські печі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карні кам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робоча площа поду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ип конвеєр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исло ляльок,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озміри ляльок, 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т/доб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габарити, мм / вага, к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робоча площа поду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исло ляльок,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ількість заготовок на люльці, шт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ількість випечених виробів, шт./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иркуляційні сто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лоща столу,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астота обертання,м/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габарити, мм / 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ількість випечених виробів, шт./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лібоукладальні агрег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дуктивність, кг/г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тужність електродвигуна, кВ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ивалість завантаження,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габарити, мм / вага, кг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ількість виробів у лотку,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7" w:leader="none"/>
              </w:tabs>
              <w:spacing w:lineRule="auto" w:line="240"/>
              <w:ind w:left="219" w:hanging="142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ількість полиці, шт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588" w:gutter="0" w:header="720" w:top="1588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shd w:fill="FFFFFF" w:val="clear"/>
        </w:rPr>
        <w:t xml:space="preserve">На підставі аналізу даних таблиці 1 стає зрозуміло, що для того, щоб всі етапи виробництва хлібопекарського виробництва здійснювались згідно з технологічними вимогами і машини забезпечували необхідну та безперебійну потужність виробництва, треба, щоб апаратурне забезпечення етапів виробництва були чітко впорядковані. В основу цього впорядкування доцільно покласти «вхідні» та «вихідні» параметри устаткування. 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 в свою чергу передбачає, що майбутній фахівець повинен мати навичку визначення важливих «вхідних» і «вихідних» параметрів устаткування на будь-якій технологічній стадії виробництва продукції. Але зазначимо, що в існуючих методиках проектування робочих місць та технологічних ліній цей аспект підбору необхідного устаткування не знаходить відображення.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Висновки </w:t>
      </w:r>
      <w:r>
        <w:rPr>
          <w:sz w:val="22"/>
          <w:szCs w:val="22"/>
          <w:shd w:fill="FFFFFF" w:val="clear"/>
        </w:rPr>
        <w:t>Отже, на підставі проведеного аналізу технологічних ліній хлібопекарського виробництва визначено, що критерії та параметри технологічного обладнання, яке застосовується на виробництві формують систему «вхідних» і «вихідних» параметрів устаткування. Аналіз апаратурного забезпечення різних етапів виробництва дозволив виділити види устаткування та їхн</w:t>
      </w:r>
      <w:r>
        <w:rPr>
          <w:sz w:val="22"/>
          <w:szCs w:val="22"/>
        </w:rPr>
        <w:t>і</w:t>
      </w:r>
      <w:r>
        <w:rPr>
          <w:sz w:val="22"/>
          <w:szCs w:val="22"/>
          <w:shd w:fill="FFFFFF" w:val="clear"/>
        </w:rPr>
        <w:t xml:space="preserve"> «вхідні» і «вихідні» параметри, які є пріоритетними при проектуванні хлібопекарського виробництва.</w:t>
      </w:r>
    </w:p>
    <w:p>
      <w:pPr>
        <w:pStyle w:val="Normal"/>
        <w:spacing w:lineRule="auto" w:line="240"/>
        <w:rPr/>
      </w:pPr>
      <w:r>
        <w:rPr>
          <w:sz w:val="22"/>
          <w:szCs w:val="22"/>
          <w:shd w:fill="FFFFFF" w:val="clear"/>
        </w:rPr>
        <w:t xml:space="preserve">Отримані результати дають підставу сформувати систему критеріїв та параметрів устаткування, яку необхідно враховувати при проектуванні технологічних ліній підприємств хлібопекарської галузі. 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ерспективами подальших досліджень </w:t>
      </w:r>
      <w:r>
        <w:rPr>
          <w:sz w:val="22"/>
          <w:szCs w:val="22"/>
          <w:shd w:fill="FFFFFF" w:val="clear"/>
        </w:rPr>
        <w:t xml:space="preserve">є обґрунтування та розробка загальної системи критеріїв та параметрів проектування підприємств харчової промисловості різних галузей. </w:t>
      </w:r>
    </w:p>
    <w:p>
      <w:pPr>
        <w:pStyle w:val="Normal"/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писок використаних джерел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 xml:space="preserve">Аналіз ринку хліба і ХДВ України. </w:t>
      </w:r>
      <w:r>
        <w:rPr>
          <w:sz w:val="22"/>
          <w:szCs w:val="22"/>
          <w:shd w:fill="FFFFFF" w:val="clear"/>
          <w:lang w:val="ru-RU"/>
        </w:rPr>
        <w:t xml:space="preserve">2013 рік. </w:t>
      </w:r>
      <w:r>
        <w:rPr>
          <w:sz w:val="22"/>
          <w:szCs w:val="22"/>
          <w:shd w:fill="FFFFFF" w:val="clear"/>
        </w:rPr>
        <w:t xml:space="preserve">[Електронній ресурс] / Режим доступа: http://pro-consulting.ua/ua/products/126587-analiz-rynka-hleba-i-hbi-ukrainy-1-polugodie-2013-god.html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>Васильченко А.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Н. Состояние и перспективы развития хлебопекарной промышленности в Украине / А.Н. Васильченко // Харчова наука і технологія. – 2009. – №1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(6). – С. 5-8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>Абдимолдавева Н.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Н. Поддержка сельского хозяйства в странах-членах ВТО и интеграция аграрных рынков стран Таможенного союза в мировую экономическую систему. / Н.</w:t>
      </w:r>
      <w:r>
        <w:rPr>
          <w:sz w:val="22"/>
          <w:szCs w:val="22"/>
          <w:shd w:fill="FFFFFF" w:val="clear"/>
          <w:lang w:val="ru-RU"/>
        </w:rPr>
        <w:t xml:space="preserve"> Н</w:t>
      </w:r>
      <w:r>
        <w:rPr>
          <w:sz w:val="22"/>
          <w:szCs w:val="22"/>
          <w:shd w:fill="FFFFFF" w:val="clear"/>
        </w:rPr>
        <w:t xml:space="preserve">. Абдимолдаева // Евразийская экономическая интеграция. </w:t>
      </w:r>
      <w:r>
        <w:rPr>
          <w:sz w:val="22"/>
          <w:szCs w:val="22"/>
          <w:shd w:fill="FFFFFF" w:val="clear"/>
          <w:lang w:val="ru-RU"/>
        </w:rPr>
        <w:t xml:space="preserve">– </w:t>
      </w:r>
      <w:r>
        <w:rPr>
          <w:sz w:val="22"/>
          <w:szCs w:val="22"/>
          <w:shd w:fill="FFFFFF" w:val="clear"/>
        </w:rPr>
        <w:t xml:space="preserve">2010. </w:t>
      </w:r>
      <w:r>
        <w:rPr>
          <w:sz w:val="22"/>
          <w:szCs w:val="22"/>
          <w:shd w:fill="FFFFFF" w:val="clear"/>
          <w:lang w:val="ru-RU"/>
        </w:rPr>
        <w:t xml:space="preserve">– </w:t>
      </w:r>
      <w:r>
        <w:rPr>
          <w:sz w:val="22"/>
          <w:szCs w:val="22"/>
          <w:shd w:fill="FFFFFF" w:val="clear"/>
        </w:rPr>
        <w:t>№2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 xml:space="preserve">(7). </w:t>
      </w:r>
      <w:r>
        <w:rPr>
          <w:sz w:val="22"/>
          <w:szCs w:val="22"/>
          <w:shd w:fill="FFFFFF" w:val="clear"/>
          <w:lang w:val="ru-RU"/>
        </w:rPr>
        <w:t xml:space="preserve">– </w:t>
      </w:r>
      <w:r>
        <w:rPr>
          <w:sz w:val="22"/>
          <w:szCs w:val="22"/>
          <w:shd w:fill="FFFFFF" w:val="clear"/>
        </w:rPr>
        <w:t>С. 61</w:t>
      </w:r>
      <w:r>
        <w:rPr>
          <w:sz w:val="22"/>
          <w:szCs w:val="22"/>
          <w:shd w:fill="FFFFFF" w:val="clear"/>
          <w:lang w:val="ru-RU"/>
        </w:rPr>
        <w:t>–</w:t>
      </w:r>
      <w:r>
        <w:rPr>
          <w:sz w:val="22"/>
          <w:szCs w:val="22"/>
          <w:shd w:fill="FFFFFF" w:val="clear"/>
        </w:rPr>
        <w:t>72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>Квасова С.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shd w:fill="FFFFFF" w:val="clear"/>
        </w:rPr>
        <w:t>А. Повышение эффективности отечественных предприятий хлебопекарной промышленности и влияние ВТО</w:t>
      </w:r>
      <w:r>
        <w:rPr>
          <w:sz w:val="22"/>
          <w:szCs w:val="22"/>
          <w:shd w:fill="FFFFFF" w:val="clear"/>
          <w:lang w:val="ru-RU"/>
        </w:rPr>
        <w:t xml:space="preserve"> / С. А. </w:t>
      </w:r>
      <w:r>
        <w:rPr>
          <w:sz w:val="22"/>
          <w:szCs w:val="22"/>
          <w:shd w:fill="FFFFFF" w:val="clear"/>
        </w:rPr>
        <w:t>Квасова // Управление экономическими системами</w:t>
      </w:r>
      <w:r>
        <w:rPr>
          <w:sz w:val="22"/>
          <w:szCs w:val="22"/>
          <w:shd w:fill="FFFFFF" w:val="clear"/>
          <w:lang w:val="ru-RU"/>
        </w:rPr>
        <w:t xml:space="preserve"> :</w:t>
      </w:r>
      <w:r>
        <w:rPr>
          <w:sz w:val="22"/>
          <w:szCs w:val="22"/>
          <w:shd w:fill="FFFFFF" w:val="clear"/>
        </w:rPr>
        <w:t xml:space="preserve"> Электронный научный журнал</w:t>
      </w:r>
      <w:r>
        <w:rPr>
          <w:sz w:val="22"/>
          <w:szCs w:val="22"/>
          <w:shd w:fill="FFFFFF" w:val="clear"/>
          <w:lang w:val="ru-RU"/>
        </w:rPr>
        <w:t>. –</w:t>
      </w:r>
      <w:r>
        <w:rPr>
          <w:sz w:val="22"/>
          <w:szCs w:val="22"/>
          <w:shd w:fill="FFFFFF" w:val="clear"/>
        </w:rPr>
        <w:t xml:space="preserve"> 2013. </w:t>
      </w:r>
      <w:r>
        <w:rPr>
          <w:sz w:val="22"/>
          <w:szCs w:val="22"/>
          <w:shd w:fill="FFFFFF" w:val="clear"/>
          <w:lang w:val="ru-RU"/>
        </w:rPr>
        <w:t xml:space="preserve">– </w:t>
      </w:r>
      <w:r>
        <w:rPr>
          <w:sz w:val="22"/>
          <w:szCs w:val="22"/>
          <w:shd w:fill="FFFFFF" w:val="clear"/>
        </w:rPr>
        <w:t>Режим доступа: http://uecs.ru/cenoobrazovanie/item/2655-2013-12-24-10-38-14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 xml:space="preserve">Освітньо-кваліфікаційна характеристика бакалавра за напрямом 6.051701 «Харчові технології та інженерія» </w:t>
      </w:r>
      <w:r>
        <w:rPr>
          <w:rFonts w:eastAsia="Symbol" w:cs="Symbol" w:ascii="Symbol" w:hAnsi="Symbol"/>
          <w:sz w:val="22"/>
          <w:szCs w:val="22"/>
          <w:shd w:fill="FFFFFF" w:val="clear"/>
        </w:rPr>
        <w:t></w:t>
      </w:r>
      <w:r>
        <w:rPr>
          <w:sz w:val="22"/>
          <w:szCs w:val="22"/>
          <w:shd w:fill="FFFFFF" w:val="clear"/>
        </w:rPr>
        <w:t>Чинний від 2009-05-19</w:t>
      </w:r>
      <w:r>
        <w:rPr>
          <w:rFonts w:eastAsia="Symbol" w:cs="Symbol" w:ascii="Symbol" w:hAnsi="Symbol"/>
          <w:sz w:val="22"/>
          <w:szCs w:val="22"/>
          <w:shd w:fill="FFFFFF" w:val="clear"/>
        </w:rPr>
        <w:t></w:t>
      </w:r>
      <w:r>
        <w:rPr>
          <w:sz w:val="22"/>
          <w:szCs w:val="22"/>
          <w:shd w:fill="FFFFFF" w:val="clear"/>
        </w:rPr>
        <w:t xml:space="preserve"> / Кол. авт. під заг. кер. А.І. Українця. – К.:НУХТ, 2009. – 52с. – (Галузевий стандарт вищої освіти Міністерства освіти і науки України)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 xml:space="preserve">Модернізація вищої освіти та проблеми управління якістю підготовки фахівців. Інтергація освіти. Науки та виробництва – запорука ефективності навчального процесу: </w:t>
      </w:r>
      <w:r>
        <w:rPr>
          <w:sz w:val="22"/>
          <w:szCs w:val="22"/>
          <w:shd w:fill="FFFFFF" w:val="clear"/>
          <w:lang w:val="ru-RU"/>
        </w:rPr>
        <w:t xml:space="preserve">тези доп. </w:t>
      </w:r>
      <w:r>
        <w:rPr>
          <w:sz w:val="22"/>
          <w:szCs w:val="22"/>
          <w:shd w:fill="FFFFFF" w:val="clear"/>
        </w:rPr>
        <w:t>Х Всеукр. наук.-метод. конф., 27 вересня 2013р. / редкол.: О.</w:t>
      </w:r>
      <w:r>
        <w:rPr>
          <w:sz w:val="22"/>
          <w:szCs w:val="22"/>
          <w:shd w:fill="FFFFFF" w:val="clear"/>
          <w:lang w:val="ru-RU"/>
        </w:rPr>
        <w:t> </w:t>
      </w:r>
      <w:r>
        <w:rPr>
          <w:sz w:val="22"/>
          <w:szCs w:val="22"/>
          <w:shd w:fill="FFFFFF" w:val="clear"/>
        </w:rPr>
        <w:t>І.</w:t>
      </w:r>
      <w:r>
        <w:rPr>
          <w:sz w:val="22"/>
          <w:szCs w:val="22"/>
          <w:shd w:fill="FFFFFF" w:val="clear"/>
          <w:lang w:val="ru-RU"/>
        </w:rPr>
        <w:t> </w:t>
      </w:r>
      <w:r>
        <w:rPr>
          <w:sz w:val="22"/>
          <w:szCs w:val="22"/>
          <w:shd w:fill="FFFFFF" w:val="clear"/>
        </w:rPr>
        <w:t>Черевко [та ін]. – Х</w:t>
      </w:r>
      <w:r>
        <w:rPr>
          <w:sz w:val="22"/>
          <w:szCs w:val="22"/>
          <w:shd w:fill="FFFFFF" w:val="clear"/>
          <w:lang w:val="ru-RU"/>
        </w:rPr>
        <w:t>.</w:t>
      </w:r>
      <w:r>
        <w:rPr>
          <w:sz w:val="22"/>
          <w:szCs w:val="22"/>
          <w:shd w:fill="FFFFFF" w:val="clear"/>
        </w:rPr>
        <w:t>: ХДУХТ, 2013. – 424с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>Прогресивна техніка та технології харчових виробництв, ресторанного та готельного господарств і торгівлі. Економічна стратегія і перспективи розвитку сфери торгівлі та послуг : тези доп. Міжнар. наук.-практ. конф., присвяч. 45-річчю ХДУХТ, 18 жовт. 2012 р., Харків : у 2 ч. Ч. 1 / ред.: О. І. Черевко, В.</w:t>
      </w:r>
      <w:r>
        <w:rPr>
          <w:sz w:val="22"/>
          <w:szCs w:val="22"/>
          <w:shd w:fill="FFFFFF" w:val="clear"/>
          <w:lang w:val="ru-RU"/>
        </w:rPr>
        <w:t> </w:t>
      </w:r>
      <w:r>
        <w:rPr>
          <w:sz w:val="22"/>
          <w:szCs w:val="22"/>
          <w:shd w:fill="FFFFFF" w:val="clear"/>
        </w:rPr>
        <w:t>М.</w:t>
      </w:r>
      <w:r>
        <w:rPr>
          <w:sz w:val="22"/>
          <w:szCs w:val="22"/>
          <w:shd w:fill="FFFFFF" w:val="clear"/>
          <w:lang w:val="ru-RU"/>
        </w:rPr>
        <w:t> </w:t>
      </w:r>
      <w:r>
        <w:rPr>
          <w:sz w:val="22"/>
          <w:szCs w:val="22"/>
          <w:shd w:fill="FFFFFF" w:val="clear"/>
        </w:rPr>
        <w:t>Михайлов, О. А. Маяк; Гол. упр. економіки Харк. облдержадмін., Харк. торг.-промисл. палата, Харк. держ. ун-т харчування та торгівлі. – Х., 2012. – 477</w:t>
      </w:r>
      <w:r>
        <w:rPr>
          <w:sz w:val="22"/>
          <w:szCs w:val="22"/>
          <w:shd w:fill="FFFFFF" w:val="clear"/>
          <w:lang w:val="ru-RU"/>
        </w:rPr>
        <w:t> </w:t>
      </w:r>
      <w:r>
        <w:rPr>
          <w:sz w:val="22"/>
          <w:szCs w:val="22"/>
          <w:shd w:fill="FFFFFF" w:val="clear"/>
        </w:rPr>
        <w:t xml:space="preserve">c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>Домарецький В.А. Технологія харчових продуктів: підручник / В.</w:t>
      </w:r>
      <w:r>
        <w:rPr>
          <w:sz w:val="22"/>
          <w:szCs w:val="22"/>
          <w:shd w:fill="FFFFFF" w:val="clear"/>
          <w:lang w:val="ru-RU"/>
        </w:rPr>
        <w:t> А. </w:t>
      </w:r>
      <w:r>
        <w:rPr>
          <w:sz w:val="22"/>
          <w:szCs w:val="22"/>
          <w:shd w:fill="FFFFFF" w:val="clear"/>
        </w:rPr>
        <w:t>Домарецький</w:t>
      </w:r>
      <w:r>
        <w:rPr>
          <w:sz w:val="22"/>
          <w:szCs w:val="22"/>
          <w:shd w:fill="FFFFFF" w:val="clear"/>
          <w:lang w:val="ru-RU"/>
        </w:rPr>
        <w:t>, М. В.</w:t>
      </w:r>
      <w:r>
        <w:rPr>
          <w:sz w:val="22"/>
          <w:szCs w:val="22"/>
          <w:shd w:fill="FFFFFF" w:val="clear"/>
        </w:rPr>
        <w:t xml:space="preserve"> Остапчук</w:t>
      </w:r>
      <w:r>
        <w:rPr>
          <w:sz w:val="22"/>
          <w:szCs w:val="22"/>
          <w:shd w:fill="FFFFFF" w:val="clear"/>
          <w:lang w:val="ru-RU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ru-RU"/>
        </w:rPr>
        <w:t xml:space="preserve">А. </w:t>
      </w:r>
      <w:r>
        <w:rPr>
          <w:sz w:val="22"/>
          <w:szCs w:val="22"/>
          <w:shd w:fill="FFFFFF" w:val="clear"/>
        </w:rPr>
        <w:t>І. Українець ; за ред. д-ра техн. наук. проф. А. І. Українця. – К. : НУХТ, 2003. – 572 с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гальна технологія харчових виробництв: навч. посіб. / Ю. М. Хацкевич, Т. М. Попова, С. О. Ленерт, А. Т. Теймурова, Р. Я. Томашевська. – Х.: Центр учбової літератури, 2012. – 160 с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хнологічні властивості зерна, борошна і тіста: монографія / О. М. Сафонова, Л. М. Тіщенко, Т. В. Гавриш, Ю. В. Камбулова, Ф. В. Перцевий, Г. М. Лисюк, Н. В. Чорна. – Х.: Апостроф, 2012. − 252 с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 xml:space="preserve">Нові технічні рішення в проектуванні обладнання для теплової обробки харчової сировини : монографія: в 3 ч. / Харк. держ. ун-т харчування та торгівлі ; за заг. ред. О. І. Черевка, В. М. Михайлова. – Х. : ХДУХТ, 2012. – Ч. 3: Підвищення ефективності теплового обладнання з інфрачервоним нагріванням / В. П. Плевако, С. М. Костенко, І. П.  Педорич. </w:t>
      </w:r>
      <w:r>
        <w:rPr>
          <w:rFonts w:eastAsia="Symbol" w:cs="Symbol" w:ascii="Symbol" w:hAnsi="Symbol"/>
          <w:sz w:val="22"/>
          <w:szCs w:val="22"/>
          <w:shd w:fill="FFFFFF" w:val="clear"/>
        </w:rPr>
        <w:t></w:t>
      </w:r>
      <w:r>
        <w:rPr>
          <w:sz w:val="22"/>
          <w:szCs w:val="22"/>
          <w:shd w:fill="FFFFFF" w:val="clear"/>
        </w:rPr>
        <w:t xml:space="preserve"> 2012. – 129 с. : рис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 xml:space="preserve">Потапов В. О. Моделювання процесів і обладнання харчових виробництв / В. О. Потапов, А. М. Поперечний, В. Г. Корнійчук. </w:t>
      </w:r>
      <w:r>
        <w:rPr>
          <w:rFonts w:eastAsia="Symbol" w:cs="Symbol" w:ascii="Symbol" w:hAnsi="Symbol"/>
          <w:sz w:val="22"/>
          <w:szCs w:val="22"/>
          <w:shd w:fill="FFFFFF" w:val="clear"/>
        </w:rPr>
        <w:t></w:t>
      </w:r>
      <w:r>
        <w:rPr>
          <w:sz w:val="22"/>
          <w:szCs w:val="22"/>
          <w:shd w:fill="FFFFFF" w:val="clear"/>
        </w:rPr>
        <w:t xml:space="preserve"> К. : Центр учбової літератури, 2012. </w:t>
      </w:r>
      <w:r>
        <w:rPr>
          <w:rFonts w:eastAsia="Symbol" w:cs="Symbol" w:ascii="Symbol" w:hAnsi="Symbol"/>
          <w:sz w:val="22"/>
          <w:szCs w:val="22"/>
          <w:shd w:fill="FFFFFF" w:val="clear"/>
        </w:rPr>
        <w:t></w:t>
      </w:r>
      <w:r>
        <w:rPr>
          <w:sz w:val="22"/>
          <w:szCs w:val="22"/>
          <w:shd w:fill="FFFFFF" w:val="clear"/>
        </w:rPr>
        <w:t xml:space="preserve"> 312 с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/>
      </w:pPr>
      <w:r>
        <w:rPr>
          <w:sz w:val="22"/>
          <w:szCs w:val="22"/>
          <w:shd w:fill="FFFFFF" w:val="clear"/>
        </w:rPr>
        <w:t>Технологічне устаткування хлібопекарського, макаронного і кондитерського виробництв  / В. Ф. Петько, О. І. Гапонюк, Є. В. Петько, А. В. Ульяницький [та ін.</w:t>
      </w:r>
      <w:r>
        <w:rPr>
          <w:rFonts w:eastAsia="Symbol" w:cs="Symbol" w:ascii="Symbol" w:hAnsi="Symbol"/>
          <w:sz w:val="22"/>
          <w:szCs w:val="22"/>
          <w:shd w:fill="FFFFFF" w:val="clear"/>
        </w:rPr>
        <w:t></w:t>
      </w:r>
      <w:r>
        <w:rPr>
          <w:sz w:val="22"/>
          <w:szCs w:val="22"/>
          <w:shd w:fill="FFFFFF" w:val="clear"/>
        </w:rPr>
        <w:t>; за ред. О. І. Гапонька. – К.: Центр учбової літератури, 2007. – 432 с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оектування технологічних процесів в переробній галузі : навч. посіб. / О. Я. Стрельчук, І. М. Бендера, В. І. Дуганець, В. В. Дєвін, М. І. Бендера, Я. М. Михайлович; Поділ. держ. аграр.-техн. ун-т. - Кам'янець-Поділ. : ФОП Сисин О.В.: Абетка, 2009. – 459 c. 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ектирование хлебопекарских предприятий с основами САПР / Л. И. Пучков, А. С. Гришин, И. И. Шаргородский, В. Я. Черных. – М. : Колос, 1993. – 224с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табровская О. И. Технологическое проектирование хлебопекарных предприятий : учеб. пособие / О. И. Стабровская. – Кемерово: Кемеровский технологический институт пищевой промышленности, 2005. – 104 с.</w:t>
      </w:r>
    </w:p>
    <w:p>
      <w:pPr>
        <w:pStyle w:val="Normal"/>
        <w:ind w:left="-11" w:firstLine="709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уда А.В.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а критеріїв та параметрів проектування хлібопекарських виробництв у навчанні майбутніх інженерів-технологів харчової галузі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 роботі розглянуто особливості технологічного процесу виробництва продукції,  яка виробляється на хлібопекарських виробництвах. Проаналізовано особливості різних технологічних етапів виробництва продукції та їхнє апаратурне забезпечення. Проведено </w:t>
      </w:r>
      <w:r>
        <w:rPr>
          <w:sz w:val="22"/>
          <w:szCs w:val="22"/>
          <w:shd w:fill="FFFFFF" w:val="clear"/>
        </w:rPr>
        <w:t>аналіз апаратурного забезпечення різних етапів виробництва та  визначено види устаткування та їхн</w:t>
      </w:r>
      <w:r>
        <w:rPr>
          <w:sz w:val="22"/>
          <w:szCs w:val="22"/>
        </w:rPr>
        <w:t>і</w:t>
      </w:r>
      <w:r>
        <w:rPr>
          <w:sz w:val="22"/>
          <w:szCs w:val="22"/>
          <w:shd w:fill="FFFFFF" w:val="clear"/>
        </w:rPr>
        <w:t xml:space="preserve"> «вхідні» і «вихідні» параметри, які є пріоритетними при проектуванні технологічних ліній хлібопекарського виробництва.</w:t>
      </w:r>
    </w:p>
    <w:p>
      <w:pPr>
        <w:pStyle w:val="Normal"/>
        <w:spacing w:lineRule="auto" w:line="240"/>
        <w:rPr/>
      </w:pPr>
      <w:r>
        <w:rPr>
          <w:b/>
          <w:i/>
          <w:sz w:val="22"/>
          <w:szCs w:val="22"/>
        </w:rPr>
        <w:t>Ключові слова:</w:t>
      </w:r>
      <w:r>
        <w:rPr>
          <w:sz w:val="22"/>
          <w:szCs w:val="22"/>
        </w:rPr>
        <w:t xml:space="preserve"> хлібопекарська галузь, харчові виробництва,  апаратурне забезпечення, технологічна лінія, устаткування, проектування, критерії проектування, параметри проектування, технічні характеристики устаткуванн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луда А.В.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истема критериев и параметров проектирования хлебопекарных производств в обучении будущих инженеров-технологов пищевой отрасли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боте рассмотрены особенности технологического процесса производства продукции, производимой на хлебопекарных производствах. Проанализированы особенности различных технологических этапов производства продукции и их аппаратурное обеспечение. Проведен анализ аппаратурного обеспечения различных этапов производства и определены виды оборудования и их «входящие» и «исходящие» параметры, которые являются приоритетными при проектировании технологических линий хлебопекарного производства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лючевые слова:</w:t>
      </w:r>
      <w:r>
        <w:rPr>
          <w:sz w:val="22"/>
          <w:szCs w:val="22"/>
          <w:lang w:val="ru-RU"/>
        </w:rPr>
        <w:t xml:space="preserve"> хлебопекарная отрасль, пищевые производства, аппаратурное обеспечение, технологическая линия, оборудование, проектирование, критерии проектирования, параметры проектирования, технические характеристики оборудования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. Doluda</w:t>
      </w:r>
    </w:p>
    <w:p>
      <w:pPr>
        <w:pStyle w:val="Normal"/>
        <w:spacing w:lineRule="auto" w:line="240"/>
        <w:ind w:left="-11" w:hanging="0"/>
        <w:rPr/>
      </w:pPr>
      <w:r>
        <w:rPr>
          <w:i/>
          <w:sz w:val="22"/>
          <w:szCs w:val="22"/>
        </w:rPr>
        <w:t xml:space="preserve">System </w:t>
      </w:r>
      <w:r>
        <w:rPr>
          <w:i/>
          <w:sz w:val="22"/>
          <w:szCs w:val="22"/>
          <w:lang w:val="en-US"/>
        </w:rPr>
        <w:t xml:space="preserve">of </w:t>
      </w:r>
      <w:r>
        <w:rPr>
          <w:i/>
          <w:sz w:val="22"/>
          <w:szCs w:val="22"/>
        </w:rPr>
        <w:t xml:space="preserve">Criteria and Parameters of Design </w:t>
      </w:r>
      <w:r>
        <w:rPr>
          <w:i/>
          <w:sz w:val="22"/>
          <w:szCs w:val="22"/>
          <w:lang w:val="en-US"/>
        </w:rPr>
        <w:t xml:space="preserve">the </w:t>
      </w:r>
      <w:r>
        <w:rPr>
          <w:i/>
          <w:sz w:val="22"/>
          <w:szCs w:val="22"/>
        </w:rPr>
        <w:t>Bread Making in Training Future Engineers of the Food Industry.</w:t>
      </w:r>
    </w:p>
    <w:p>
      <w:pPr>
        <w:pStyle w:val="Normal"/>
        <w:spacing w:lineRule="auto" w:line="240"/>
        <w:ind w:left="-11" w:firstLine="709"/>
        <w:rPr/>
      </w:pPr>
      <w:r>
        <w:rPr>
          <w:sz w:val="22"/>
          <w:szCs w:val="22"/>
        </w:rPr>
        <w:t xml:space="preserve">The paper describes the features of the process of production, which is produced in the baking industry. The </w:t>
      </w:r>
      <w:r>
        <w:rPr>
          <w:sz w:val="22"/>
          <w:szCs w:val="22"/>
          <w:lang w:val="en-US"/>
        </w:rPr>
        <w:t xml:space="preserve">author describes the </w:t>
      </w:r>
      <w:r>
        <w:rPr>
          <w:sz w:val="22"/>
          <w:szCs w:val="22"/>
        </w:rPr>
        <w:t>features of the various stages of the process of production and hardware support. The analysis</w:t>
      </w:r>
      <w:r>
        <w:rPr>
          <w:sz w:val="22"/>
          <w:szCs w:val="22"/>
          <w:lang w:val="en-US"/>
        </w:rPr>
        <w:t xml:space="preserve"> of </w:t>
      </w:r>
      <w:r>
        <w:rPr>
          <w:sz w:val="22"/>
          <w:szCs w:val="22"/>
        </w:rPr>
        <w:t xml:space="preserve">apparatus providing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</w:rPr>
        <w:t xml:space="preserve">various stages of production </w:t>
      </w:r>
      <w:r>
        <w:rPr>
          <w:sz w:val="22"/>
          <w:szCs w:val="22"/>
          <w:lang w:val="en-US"/>
        </w:rPr>
        <w:t xml:space="preserve">is considered </w:t>
      </w:r>
      <w:r>
        <w:rPr>
          <w:sz w:val="22"/>
          <w:szCs w:val="22"/>
        </w:rPr>
        <w:t>and</w:t>
      </w:r>
      <w:r>
        <w:rPr>
          <w:sz w:val="22"/>
          <w:szCs w:val="22"/>
          <w:lang w:val="en-US"/>
        </w:rPr>
        <w:t xml:space="preserve"> it</w:t>
      </w:r>
      <w:r>
        <w:rPr>
          <w:sz w:val="22"/>
          <w:szCs w:val="22"/>
        </w:rPr>
        <w:t xml:space="preserve"> is defined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</w:rPr>
        <w:t xml:space="preserve">types of equipment and their "input" and "output" parameters that are  priority in the design of production </w:t>
      </w:r>
      <w:r>
        <w:rPr>
          <w:sz w:val="22"/>
          <w:szCs w:val="22"/>
          <w:lang w:val="en-US"/>
        </w:rPr>
        <w:t xml:space="preserve">the </w:t>
      </w:r>
      <w:r>
        <w:rPr>
          <w:sz w:val="22"/>
          <w:szCs w:val="22"/>
        </w:rPr>
        <w:t>lines</w:t>
      </w:r>
      <w:r>
        <w:rPr>
          <w:sz w:val="22"/>
          <w:szCs w:val="22"/>
          <w:lang w:val="en-US"/>
        </w:rPr>
        <w:t xml:space="preserve"> of </w:t>
      </w:r>
      <w:r>
        <w:rPr>
          <w:sz w:val="22"/>
          <w:szCs w:val="22"/>
        </w:rPr>
        <w:t xml:space="preserve"> bakery production.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ey words: </w:t>
      </w:r>
      <w:r>
        <w:rPr>
          <w:sz w:val="22"/>
          <w:szCs w:val="22"/>
        </w:rPr>
        <w:t>baking industry, food production, hardware maintenance, production line, equipment, design, design criteria, design parameters, specifications of equipment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ття надійшла до редакції 30.04.2014р.</w:t>
      </w:r>
    </w:p>
    <w:p>
      <w:pPr>
        <w:pStyle w:val="Normal"/>
        <w:spacing w:lineRule="auto" w:line="240"/>
        <w:ind w:left="709" w:hanging="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58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</w:rPr>
    </w:pPr>
    <w:r>
      <w:rPr>
        <w:sz w:val="22"/>
        <w:szCs w:val="22"/>
      </w:rPr>
      <w:t>Проблеми інженерно-педагогічної освіти. 2014. № 42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</w:rPr>
    </w:pPr>
    <w:r>
      <w:rPr>
        <w:sz w:val="22"/>
        <w:szCs w:val="22"/>
      </w:rPr>
      <w:t>Проблеми інженерно-педагогічної освіти. 2014. № 42-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</w:rPr>
    </w:pPr>
    <w:r>
      <w:rPr>
        <w:sz w:val="22"/>
        <w:szCs w:val="22"/>
      </w:rPr>
      <w:t>Проблеми інженерно-педагогічної освіти. 2014. № 42-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OZDIL">
    <w:name w:val="ROZDIL"/>
    <w:basedOn w:val="Normal"/>
    <w:next w:val="Normal"/>
    <w:qFormat/>
    <w:pPr>
      <w:suppressAutoHyphens w:val="true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eastAsia="Courier New" w:cs="Courier New"/>
      <w:color w:val="000000"/>
      <w:szCs w:val="28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8:00Z</dcterms:created>
  <dc:creator>АА</dc:creator>
  <dc:description/>
  <cp:keywords/>
  <dc:language>en-US</dc:language>
  <cp:lastModifiedBy>кп</cp:lastModifiedBy>
  <cp:lastPrinted>2014-04-30T09:46:00Z</cp:lastPrinted>
  <dcterms:modified xsi:type="dcterms:W3CDTF">2014-07-09T08:19:00Z</dcterms:modified>
  <cp:revision>4</cp:revision>
  <dc:subject/>
  <dc:title>УДК 37</dc:title>
</cp:coreProperties>
</file>