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Сылка А.А.</w:t>
      </w:r>
    </w:p>
    <w:p>
      <w:pPr>
        <w:pStyle w:val="Normal"/>
        <w:ind w:firstLine="709"/>
        <w:jc w:val="both"/>
        <w:rPr>
          <w:b/>
          <w:b/>
          <w:sz w:val="28"/>
          <w:szCs w:val="28"/>
        </w:rPr>
      </w:pPr>
      <w:r>
        <w:rPr>
          <w:b/>
          <w:sz w:val="28"/>
          <w:szCs w:val="28"/>
        </w:rPr>
        <w:t>ЧТО ТАКОЕ «ЭФФЕКТ ДОПЛЕРА»?</w:t>
      </w:r>
    </w:p>
    <w:p>
      <w:pPr>
        <w:pStyle w:val="Normal"/>
        <w:ind w:firstLine="709"/>
        <w:jc w:val="both"/>
        <w:rPr/>
      </w:pPr>
      <w:r>
        <w:rPr>
          <w:sz w:val="28"/>
          <w:szCs w:val="28"/>
        </w:rPr>
        <w:t>17 марта 1853 года умер профессор физики Венского университета Кристиан Доплер (Christian Doppler). Он открыл физический эффект, который мы все когда-либо наблюдали - изменение тона гудка приближающегося или удаляющегося поезда. В первом случае он выше, а во втором ниже, чем у неподвижно стоящего.</w:t>
      </w:r>
    </w:p>
    <w:p>
      <w:pPr>
        <w:pStyle w:val="Normal"/>
        <w:ind w:firstLine="709"/>
        <w:jc w:val="both"/>
        <w:rPr/>
      </w:pPr>
      <w:r>
        <w:rPr>
          <w:sz w:val="28"/>
          <w:szCs w:val="28"/>
        </w:rPr>
        <w:t>Это легко объяснить. Тон звука, слышимый нами, зависит от частоты звуковой волны, доходящей до уха. Если источник звука движется нам навстречу, то гребень каждой следующей волны приходит чуть быстрее, так как был испущен уже ближе к нам. Волны воспринимаются ухом, как более частые, то есть звук кажется выше. При удалении источника звука, каждая следующая волна испускается чуть дальше и доходит до нас чуть позднее предыдущей, а мы ощущаем более низкий звук. То же самое происходит, если движется не источник звука, а мы сами. Если мы набегаем на волну, её гребни пересекаем чаще, и звук кажется выше. Если убегаем от волны - наоборот. То есть не важно - движется источник или приёмник звука. Для наблюдения эффекта Доплера главное - их движение относительно друг друга. Этот эффект наблюдается не только для звука, а и для волн любой частоты - световых и даже радиоактивного излучения.</w:t>
      </w:r>
    </w:p>
    <w:p>
      <w:pPr>
        <w:pStyle w:val="Normal"/>
        <w:ind w:firstLine="709"/>
        <w:jc w:val="both"/>
        <w:rPr/>
      </w:pPr>
      <w:r>
        <w:rPr>
          <w:sz w:val="28"/>
          <w:szCs w:val="28"/>
        </w:rPr>
        <w:t>Благодаря эффекту Доплера, астрономы установили, что вселенная расширяется – звёзды разбегаются друг от друга. С его помощью определяются параметры движения планет и космических аппаратов. Эффект Доплера лежит в основе радаров, с помощью которых гаишники определяют скорость автомобиля. Медики используют этот эффект для того, чтобы с помощью ультразвукового прибора отличить вены от артерий при проведении инъекций.</w:t>
      </w:r>
    </w:p>
    <w:p>
      <w:pPr>
        <w:pStyle w:val="Normal"/>
        <w:ind w:firstLine="709"/>
        <w:jc w:val="both"/>
        <w:rPr/>
      </w:pPr>
      <w:r>
        <w:rPr>
          <w:sz w:val="28"/>
          <w:szCs w:val="28"/>
        </w:rPr>
        <w:t>Самое поразительное, что эффект Доплера работает и в случае, когда частоты колебаний огромны, как в случае радиоактивного излучения, а относительные скорости источника и поглотителя - всего миллиметры в секунду. То есть энергия гамма-квантов меняется за счёт эффекта Доплера на очень незначительную величину. Это используется в спектрометрах ядерного гамма резонанса (мёссбауэровских спектрометрах).</w:t>
      </w:r>
    </w:p>
    <w:p>
      <w:pPr>
        <w:pStyle w:val="Normal"/>
        <w:rPr>
          <w:sz w:val="28"/>
          <w:szCs w:val="28"/>
        </w:rPr>
      </w:pPr>
      <w:r>
        <w:rPr>
          <w:sz w:val="28"/>
          <w:szCs w:val="28"/>
        </w:rPr>
        <w:t>________________________________________________________________________</w:t>
      </w:r>
    </w:p>
    <w:p>
      <w:pPr>
        <w:pStyle w:val="Normal"/>
        <w:rPr/>
      </w:pPr>
      <w:r>
        <w:rPr>
          <w:sz w:val="28"/>
          <w:szCs w:val="28"/>
        </w:rPr>
        <w:t>Работа выполнена под руководством ассистента кафедры физики Шуриновой Е.В.</w:t>
      </w:r>
      <w:r>
        <w:br w:type="page"/>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1:00Z</dcterms:created>
  <dc:creator>Admin</dc:creator>
  <dc:description/>
  <dc:language>en-US</dc:language>
  <cp:lastModifiedBy>Admin</cp:lastModifiedBy>
  <dcterms:modified xsi:type="dcterms:W3CDTF">2012-06-14T10:11:00Z</dcterms:modified>
  <cp:revision>1</cp:revision>
  <dc:subject/>
  <dc:title/>
</cp:coreProperties>
</file>