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283543"/>
          <w:szCs w:val="28"/>
          <w:lang w:eastAsia="ru-RU"/>
        </w:rPr>
      </w:pPr>
      <w:r>
        <w:rPr>
          <w:rFonts w:eastAsia="Times New Roman"/>
          <w:b/>
          <w:color w:val="283543"/>
          <w:szCs w:val="28"/>
          <w:lang w:eastAsia="ru-RU"/>
        </w:rPr>
        <w:t>Гончарова О.Н.</w:t>
      </w:r>
    </w:p>
    <w:p>
      <w:pPr>
        <w:pStyle w:val="Normal"/>
        <w:numPr>
          <w:ilvl w:val="0"/>
          <w:numId w:val="0"/>
        </w:numPr>
        <w:spacing w:lineRule="atLeast" w:line="462" w:before="0" w:after="0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color w:val="000000"/>
            <w:kern w:val="2"/>
            <w:szCs w:val="28"/>
            <w:lang w:eastAsia="ru-RU"/>
          </w:rPr>
          <w:t>СТИЛЬ ГРАНЖ – ДЕРЗКИЙ БУНТ ПРОТИВ ГЛАМУРА!</w:t>
        </w:r>
      </w:hyperlink>
    </w:p>
    <w:p>
      <w:pPr>
        <w:pStyle w:val="Normal"/>
        <w:spacing w:lineRule="auto" w:line="240" w:before="0" w:after="0"/>
        <w:ind w:right="-2" w:firstLine="567"/>
        <w:jc w:val="center"/>
        <w:rPr>
          <w:rFonts w:eastAsia="Times New Roman"/>
          <w:b/>
          <w:b/>
          <w:color w:val="283543"/>
          <w:kern w:val="2"/>
          <w:szCs w:val="28"/>
          <w:lang w:eastAsia="ru-RU"/>
        </w:rPr>
      </w:pPr>
      <w:r>
        <w:rPr>
          <w:rFonts w:eastAsia="Times New Roman"/>
          <w:b/>
          <w:color w:val="283543"/>
          <w:kern w:val="2"/>
          <w:szCs w:val="28"/>
          <w:lang w:eastAsia="ru-RU"/>
        </w:rPr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Стиль гранж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(от англ. grunge – отвратительно, противно, неприятно) – неоднородный и эклектичный стиль одежды, который совмещает несовместимые цвета, рисунки, материалы. Представители этого стиля равнодушны к реакции окружающих на их внешний вид. 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1A181A"/>
          <w:sz w:val="28"/>
          <w:szCs w:val="28"/>
        </w:rPr>
      </w:pPr>
      <w:r>
        <w:rPr>
          <w:color w:val="1A181A"/>
          <w:sz w:val="28"/>
          <w:szCs w:val="28"/>
        </w:rPr>
        <w:t>Родина стиля гранж – Америка и рок музыка. Grunge – это очень популярное в 90-е годы направление музыки, представителями которого были американские коллективы Pearl Jam, Nirvana, Soundgarden, The Smashing Pumpkins. Тяжелая музыка гранжа породила определенную жизненную философию и молодежную субкультуру, представители которой стали одеваться нарочито неряшливо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1A181A"/>
          <w:sz w:val="28"/>
          <w:szCs w:val="28"/>
        </w:rPr>
      </w:pPr>
      <w:r>
        <w:rPr>
          <w:color w:val="1A181A"/>
          <w:sz w:val="28"/>
          <w:szCs w:val="28"/>
        </w:rPr>
        <w:t>Это была культурная революция и в музыке, и в моде, которую характеризовал отказ от пафоса, театральности и вещизма. Гранж стал вызовом обществу, идеологией, своего рода криком души молодежи, ответом на нестабильные экономические условия 90-х. Самовыражение и вызов – это был гранж. Многие считают, что гранж создали дети мировых кризисов, которые хотели разрушить общественные стереотипы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1A181A"/>
          <w:sz w:val="28"/>
          <w:szCs w:val="28"/>
        </w:rPr>
      </w:pPr>
      <w:r>
        <w:rPr>
          <w:color w:val="1A181A"/>
          <w:sz w:val="28"/>
          <w:szCs w:val="28"/>
        </w:rPr>
        <w:t xml:space="preserve">Самое интересное – это то, что мода приняла гранж. После коллекции дизайнера Марка Джейкобса 1992 года гранж официально вышел на мировые подиумы. </w:t>
      </w:r>
      <w:r>
        <w:rPr>
          <w:color w:val="111111"/>
          <w:sz w:val="28"/>
          <w:szCs w:val="28"/>
        </w:rPr>
        <w:t>29-летний американец Марк Джейкобс показал коллекцию для бренда Perry Ellis, которая разделила fashion-мир на два лагеря. Первые были в восторге от сочетания легких ситцевых платьев с цветочным орнаментом и тяжелых военных ботинок, а для других эта коллекция стала насмешкой над всем тем, что они подразумевали под словом мода. 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111111"/>
          <w:sz w:val="28"/>
          <w:szCs w:val="28"/>
        </w:rPr>
        <w:t>Мгновенно все заговорили о гранже, еще недавно исключительно музыкальном стиле, который стал питательной средой для целой субкультуры. Молодеж повально начала носить растянутые кардиганы и рваные колготы, выцветшие футболки и грубую обувь, а журналисты дружными рядами отправились в дождливый Сиэтл, который взрастил под своими мостами целое поколение гранж-музыкантов. При этом сам Джейкобс в Сиэтле никогда не был, но музыка этого города стала гимном его творчества не на один сезон.</w:t>
      </w:r>
    </w:p>
    <w:p>
      <w:pPr>
        <w:pStyle w:val="Normal"/>
        <w:spacing w:lineRule="atLeast" w:line="300" w:before="0" w:after="0"/>
        <w:ind w:firstLine="567"/>
        <w:jc w:val="both"/>
        <w:rPr>
          <w:rFonts w:eastAsia="Times New Roman"/>
          <w:color w:val="111111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9685</wp:posOffset>
            </wp:positionV>
            <wp:extent cx="1455420" cy="2181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111111"/>
          <w:szCs w:val="28"/>
          <w:lang w:eastAsia="ru-RU"/>
        </w:rPr>
        <w:t>Прошел 21 год и гранж вернулся в новом, более дорогом и изысканном воплощении. На подиум осени 2013-го он взошел под звездой Saint Laurent, французского бренда, который при всей элегантности всегда отличался новаторским духом. </w:t>
      </w:r>
    </w:p>
    <w:p>
      <w:pPr>
        <w:pStyle w:val="Normal"/>
        <w:shd w:fill="FAFAFA" w:val="clear"/>
        <w:spacing w:lineRule="atLeast" w:line="27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тиль гранж полностью противопоставляет себя гламуру, поэтому ни в коем случае нельзя смешивать два этих принципиально разных понятия. Однако облачаться в гранж с головы до ног также совсем необязательно. Этот стиль отлично сочетается с другими, такими, как винтаж, military или casual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Arial" w:cs="Arial" w:ascii="Arial" w:hAnsi="Arial"/>
          <w:color w:val="111111"/>
          <w:sz w:val="21"/>
          <w:szCs w:val="21"/>
          <w:lang w:eastAsia="ru-RU"/>
        </w:rPr>
        <w:t xml:space="preserve">             </w:t>
      </w: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>Saint Laurent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</w:r>
    </w:p>
    <w:p>
      <w:pPr>
        <w:pStyle w:val="Normal"/>
        <w:shd w:fill="FAFAFA" w:val="clear"/>
        <w:spacing w:lineRule="atLeast" w:line="27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8030</wp:posOffset>
            </wp:positionH>
            <wp:positionV relativeFrom="paragraph">
              <wp:posOffset>2540</wp:posOffset>
            </wp:positionV>
            <wp:extent cx="3147695" cy="2476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Характерная одежда для стиля гранж:</w:t>
      </w:r>
      <w:r>
        <w:rPr>
          <w:color w:val="222222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0"/>
        <w:ind w:left="72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тертые и рваные джинсы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0"/>
        <w:ind w:left="72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итеры и пиджаки с дырами и выпушенными петлями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0"/>
        <w:ind w:left="72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нялые рубашки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0"/>
        <w:ind w:left="72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цветшие футболки;</w:t>
      </w:r>
    </w:p>
    <w:p>
      <w:pPr>
        <w:pStyle w:val="Normal"/>
        <w:shd w:fill="FAFAFA" w:val="clear"/>
        <w:spacing w:lineRule="atLeast" w:line="27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ветствуются торчащие нитки, стрелки и другие проявления небрежности. Главное, помнить о том, что, независимо от своего внешнего вида, все вещи должны быть качественными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еще приметы стиля гранж, кроме небрежности? Это прежде всего стиль вне моды. Что бы ни было модно в настоящий момент, стиль остается неизменным. Второй приметой является сочетание абсолютно несочетаемых вещей и нагромождение всяких элементов, многослойность. Чем причудливей наряд, тем лучше!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</w:rPr>
        <w:t>В 2013-2014 году стиль в одедже гранж представляют такие гиганты модной индустрии, к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r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go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os</w:t>
      </w:r>
      <w:r>
        <w:rPr>
          <w:sz w:val="28"/>
          <w:szCs w:val="28"/>
          <w:lang w:val="uk-UA"/>
        </w:rPr>
        <w:t xml:space="preserve"> (масс-маркет), и Прада, Миу Миу и Макс Мара – одежда от кутюр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о-перв</w:t>
      </w:r>
      <w:r>
        <w:rPr>
          <w:sz w:val="28"/>
          <w:szCs w:val="28"/>
        </w:rPr>
        <w:t xml:space="preserve">ых, акцент на черно-красной клетке, этот принт явно тренд следующего сезона. Кроме того, </w:t>
      </w:r>
      <w:r>
        <w:rPr>
          <w:sz w:val="28"/>
          <w:szCs w:val="28"/>
          <w:lang w:val="en-US"/>
        </w:rPr>
        <w:t>Zara</w:t>
      </w:r>
      <w:r>
        <w:rPr>
          <w:sz w:val="28"/>
          <w:szCs w:val="28"/>
        </w:rPr>
        <w:t xml:space="preserve"> предлагает разбавлять его яркими зелеными и бирюзовыми акцентами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се данные бренды женской одежды советуют для сезона осень-зима купить себе обувь на толстой и грубой подошве, возможно, сапоги в стиле милитари или броды. Гранж в одежде весна-лето 2014 – это, безусловно, флип-флопы от Селин на невероятно широкой платформе, выполненные в яркой и необычной цветовой гамме – синий, белый, красный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украшения гранж. Любой бренд молодежной одежды предлагает своим поклонникам оригинальные аксесуары. Касаемо этого свободного стиля нужно присмотреться к клетчатым рюкзакам, кафам, пластмассовым кольцам, брелкам с насекомыми внутри, к разнообразным черепам и скелетам.</w:t>
      </w:r>
    </w:p>
    <w:p>
      <w:pPr>
        <w:pStyle w:val="Normal"/>
        <w:spacing w:lineRule="auto" w:line="240" w:before="0" w:after="0"/>
        <w:ind w:firstLine="567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Стиль гранж дополняют соответствующий макияж и прическа, точнее, их полное отсутствие. В макияже допускаются лишь темные оттенки, а волосы должны быть взлохмаченными или небрежно уложенными. </w:t>
      </w:r>
    </w:p>
    <w:p>
      <w:pPr>
        <w:pStyle w:val="Normal"/>
        <w:spacing w:lineRule="auto" w:line="240" w:before="0" w:after="0"/>
        <w:ind w:firstLine="567"/>
        <w:jc w:val="both"/>
        <w:rPr>
          <w:color w:val="111111"/>
          <w:szCs w:val="28"/>
        </w:rPr>
      </w:pPr>
      <w:r>
        <w:rPr>
          <w:color w:val="111111"/>
          <w:szCs w:val="28"/>
        </w:rPr>
        <w:t>Также стоит отметить, что на момент зарождения этот стиль был только молодежным. В настоящее время его элементы проявляются не только в женской и мужской одежде, но и в детских коллекциях. Он создан для тех личностей, которые устали от привычного имиджа и хотят подчеркнуть свою индивидуальность с помощью нестандартной одежды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color w:val="111111"/>
          <w:szCs w:val="28"/>
        </w:rPr>
        <w:t>Каким будет гранж через сезон или два, сегодня предполагать сложно. Он возник как протест сытому обществу конца 80-х с его карьерными гонками и беспечностью и каждое новое его появление будет возникать в преддверии новой экономической встряски, которые происходят все чаще и чаще.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ony.ru/stil-granzh-derzkij-bunt-protiv-glamur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54:00Z</dcterms:created>
  <dc:creator>Home</dc:creator>
  <dc:description/>
  <dc:language>en-US</dc:language>
  <cp:lastModifiedBy>Home</cp:lastModifiedBy>
  <dcterms:modified xsi:type="dcterms:W3CDTF">2014-06-11T21:54:00Z</dcterms:modified>
  <cp:revision>1</cp:revision>
  <dc:subject/>
  <dc:title/>
</cp:coreProperties>
</file>