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662.7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МОЖНОСТЬ ИСПОЛЬЗОВАНИЯ ВОДНО-ТОПЛИВНЫХ ЭМУЛЬСИЙ В ДВИГАТЕЛЯХ ВНУТРЕННЕГО СГОРАНИЯ ВОЗДУШНОГО ОХЛА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Ф. Гайворо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на возможность применения водно-топливной эмульсии на двигателях внутреннего сгорания воздушного охлаждения, как в стендовом режиме, так и ходовых испытаниях. Выявлены как положительные, так и отрицательные стороны работы двигателя, его эксплуатационная надежность при работе на низкооктановом топл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i/>
          <w:sz w:val="28"/>
          <w:szCs w:val="28"/>
        </w:rPr>
        <w:t xml:space="preserve"> водно-топливная эмульсия, цикловые температуры, впрыск, низкооктановое число, карбюратор, парциальное д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Longtext"/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Досліджено можливість застосування водно-паливної емульсії на двигунах внутрішнього згоряння повітряного охолодження, як у стендовому режимі, так і ходових випробуваннях. Виявлено як позитивні, так і негативні сторони роботи двигуна, його експлуатаційна надійність при роботі на низькооктановому палив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Longtext"/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  <w:t xml:space="preserve">Ключові слова: </w:t>
      </w:r>
      <w:r>
        <w:rPr>
          <w:rStyle w:val="Longtext"/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водно-паливна емульсія, циклові температури, вприскування, низькооктанове число, карбюратор, парціальний тиск.</w:t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Style w:val="Longtext"/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The possibility of  the using of water-fuel emulsion in the internal-combustion engine of air cooling was researched. Positive and negative ways of work of engine and its exploiting reliability during working with low-octane fuel were exposed.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Style w:val="Longtext"/>
          <w:rFonts w:cs="Times New Roman" w:ascii="Times New Roman" w:hAnsi="Times New Roman"/>
          <w:b/>
          <w:i/>
          <w:sz w:val="28"/>
          <w:szCs w:val="28"/>
          <w:shd w:fill="FFFFFF" w:val="clear"/>
          <w:lang w:val="en-US"/>
        </w:rPr>
        <w:t>Key words:</w:t>
      </w:r>
      <w:r>
        <w:rPr>
          <w:rStyle w:val="Longtext"/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 xml:space="preserve"> water-fuel emulsion, cyclic temperatures, solid injection of fuel, low-octane number, carburettor, parcial pressure.</w:t>
      </w:r>
    </w:p>
    <w:p>
      <w:pPr>
        <w:pStyle w:val="Normal"/>
        <w:spacing w:lineRule="auto" w:line="240" w:before="0" w:after="0"/>
        <w:ind w:firstLine="567"/>
        <w:rPr>
          <w:rStyle w:val="Longtext"/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топливные смеси вновь привлекают внимание в связи с возможностью улучшения энерго-экономических показателей и расширения ресурсов топлива без необходимости значительной модификации силовой установки автомоби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оды в рабочем процессе тепловых двигателей началось почти одновременно с их появлением. Еще в 1864 г. Гюгон для улучшения работы двигателя Ленуара подавал воду в горючую смесь [1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е годы впрыск воды использовался для повышения степени сжатия и увеличения мощности двигателей внутреннего сгорания (ДВС). Он получил широкое распространение в тракторных двигателях для работы на низкооктановых топливах, где впрыск воды использовался для кратковременной форсировки двигателя на особых режимах. Современные водно-топливные эмульсии – это сложные дисперсные системы, обладающие специфическими свойствами, значительно отличающимися от свойств базовых компонентов. Поэтому эффективность применения ВТЭ определяется типом эмульсии, ее составом и схемой организации эмульг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ВТЭ возможно как в карбюраторных двигателях с принудительным воспламенением так и в дизелях. Применение ВТЭ в карбюраторных двигателях позволяет уменьшить содержание в отработавших газах некоторые вредных веществ. В первую очередь это связано со снижением максимальных цикловых температур, величина которых, главным образом, определяет эмиссию окислов аз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сведения особенности горения ВТЭ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возрос интерес к использованию воды в виде водо-топливных эмульсий, открывающих более широкие возможности, нежели применение воды только как депрессивной среды. Вода в исходном виде является прежде всего балластной добавкой, снижающей цикловые давления и температуры. Однако в условиях камеры сгорания наряду с чисто физическим воздействием возможно проявление химической активности, которое  заключается в протекании реакции водяного пара и углеводородного топлива [1]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CO</w:t>
      </w:r>
      <w:r>
        <w:rPr>
          <w:rFonts w:cs="Times New Roman" w:ascii="Times New Roman" w:hAnsi="Times New Roman"/>
          <w:sz w:val="28"/>
          <w:szCs w:val="28"/>
        </w:rPr>
        <w:t xml:space="preserve"> +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+ 0,5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(1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кции конверсии топлива с водяным паром образуется окись углерода и водор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ченное на процесс тепло частично компенсируется при горении образовавшихся СО и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В то же время присутствие водорода оказывает положительное воздействие на протекания процесса в 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ческая активность воды выражается также в газификации несгоревших сажистых остатков топлива, которые в присутствии паров воды взаимодействуют с последними при температуре выше 8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в соответствии с уравнением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=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(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эмульсия представляет собой совокупность капель воды, окруженных прослойками жидкого топлива. В процессе распыления образуются частицы, диаметр которых колеблется в диапазоне 80…300 мкм [1]. Размеры же дисперсной фазы (воды) в эмульсии составляют 8…50 мкм, причем основная часть капель воды имеет диаметр 9…20 мкм.  Поэтому распыленные частицы ВТЭ содержат минимум одну, а в большинстве случаев несколько капель воды, заключенных в оболочку топли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попадании в высокотемпературную среду частицы эмульсии начинают прогреваться, в связи с чем состояние каждого компонента меняется. В результате разности  температур кипения воды и топлива, топливная часть капли еще остается в жидком состоянии, в то время как вторая составляющая – вода – превращается в пар. При дальнейшем нагреве под действием расширяющегося водяного пара частица эмульсии разрывается на мелкие кап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дробление капель эмульсии представляет собой «микровзрыв» или внутрикапельное распыление, что является наиболее характерной особенностью горения ВТЭ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вторичное распыление, способствует гомогенизации заряда, интенсификации смешения воздуха и топлива и повышению полноты сгорания топливной смеси. Это и определяет возможность улучшения экономических показателей ДВС при работе на ВТЭ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Экспериментальная часть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ных стендовых испытаний по снижению максимальных цикловых температур на двигателях воздушного охлаждения ЗАЗ-965 за счет впрыска воды в двигатель заключалось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и работы двиг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и температуры нагрева двиг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и октанового числа топл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и давления масла в системе смазки двиг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факторы присущи созданному двигателю мощностью 30 л.с, которые и до настоящего времени эксплуатируются в Украине и странах СН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ыск воды осуществляется через специальное устройство непосредственно в карбюратор, где происходит смешивание воды, топлива и воздуха, и эта смесь поступает в цилиндры двиг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та вращения коленчатого вала двигателя поддерживалась в пределах технической характеристики двигателя. Количество подаваемой воды регулировалось и составляло от 0 до 50% - остальное топли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птимальный режим работы двигателя наблюдался при соотношении  воды – бензина (В:Б) 25…30%. При дальнейшем увеличении подачи воды, т.е. свыше 30% частота оборотов коленчатого вала падала и двигатель работал неустойчи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боте на оптимальных режимах температура двигателя не превышала 85…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Наблюдалась «мягкость» работы двигателя, улучшалась его динамика. Давление масла находилось в пределах допустимого (но не менее 1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а, т.е. 1 к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 Возросла мощность двигателя в результате увеличения так называемого среднего эффективного давления на поршни за счет суммы парциальных давлений паров воды и бензина, т.к. мощность двигателя зависит непосредственно от рабочего объема цилиндра, давления газов, частоты вращения коленчатого вала и числа цилинд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эффективное давление можно вычислить по эмпирической формуле [2]: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= km (4,2 + 0,8ε),                                  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km = 0,75…0,88 – коэффициент формы камеры сгорания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етырехтактных двигателей с верхними клапа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ε – степень сжа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жатия можно вычислить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  <w:position w:val="-30"/>
          <w:sz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рабочий объем цилиндра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– объем камеры сгорания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личину степени сжатия влияет сорт применяемого топлива. По этим приведенным формулам можно рассчитать мощность двигателя в различных режимах его работы и крутящие моменты, которые характеризуют динамичность работы двигателя и они, как правило, достигают максимума при более низких оборотах чем те, при которых двигатель развивает максимальную мощ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ри наполнении цилиндра смесью будет оптимальным в среднем пределе частоты вращения коленвала, при котором топливо лучше всего использ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проведенных исследований двигателя ЗАЗ-965 с впрыском воды в цилиндры позволили выявить возможность эксплуатации автомобиля, который пробежал по дорогам Украины свыше 150 тыс. км с высокими динамическими качествами работы машины в различных температур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хранении степени сжатия появляется возможность использования низкооктановых бенз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 1 показано изменение октанового числа по моторному методу (ОЧМ) водо-топливной смеси на базе отечественных бензинов А-76, А-80.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261360" cy="313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1 – Влияние впрыска воды на октановое числ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ензинов А-80 (1) и А-76 (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рис. 1 впрыск воды в цилиндры двигателя эффективен на более низкооктановых бензинах А-76, А-80. Октановое число по моторному методу на низкооктановых бензинах возросло порядка на 10…12 единиц. Добавка воды положительно сказывается на детонационную стойкость горючей смеси, октановое число которой возросло, а это позволяет увеличить степень сжатия и, следовательно, повысить мощность и экономичность двигателя на данном топл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а практика применение ВТЭ в двигателях воздушного охлаждения позволяет уменьшить содержание в отработанных газах некоторых вредных веществ. В первую очередь это связано со снижением максимальных цикловых температур, величина которых главных образом определяет эмиссию окислов азота, значительное уменьшение выбросов СО на каждые 10% воды. Это уже испытано временем использования ВТЭ. Трудность применения ВТЭ в зимних условиях требует особого отношения к работе ДВС воздушного охлаждения, а значить нужно учитывать возможность применения ВТЭ при эксплуатации в различные периоды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Выво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ученных материалов были проведены стендовые испытания ДВС воздушного охлаждения, а также ездовые качества модифицированного автомобиля, которые показ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учшение работы двигателя за счет впрыска водно-топливной эмуль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максимальных цикловых темпера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давление масла в системе двиг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личение мощности двигателя за счет увеличения при этом октанового числа низкооктанового топлива и увеличение парциального давление топливной сме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Мягкость» работы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меньшение выбросов вредных примесей в атмосф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работы позволяют судить о том, что впрыск воды можно у</w:t>
      </w:r>
      <w:r>
        <w:rPr>
          <w:rFonts w:cs="Times New Roman" w:ascii="Times New Roman" w:hAnsi="Times New Roman"/>
          <w:sz w:val="28"/>
          <w:szCs w:val="28"/>
          <w:lang w:val="uk-UA"/>
        </w:rPr>
        <w:t>спешно</w:t>
      </w:r>
      <w:r>
        <w:rPr>
          <w:rFonts w:cs="Times New Roman" w:ascii="Times New Roman" w:hAnsi="Times New Roman"/>
          <w:sz w:val="28"/>
          <w:szCs w:val="28"/>
        </w:rPr>
        <w:t xml:space="preserve"> применять и на двигателях воздушного охлаждения представляя практически интерес в освоении перспективных топлив для ДВ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едостатком работы ДВС на ВТЭ следует считать – это его работа в зимних условиях, требующая особого внимания и отношения к работе на ВТ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маль О.В. </w:t>
      </w:r>
      <w:r>
        <w:rPr>
          <w:rFonts w:cs="Times New Roman" w:ascii="Times New Roman" w:hAnsi="Times New Roman"/>
          <w:sz w:val="28"/>
          <w:szCs w:val="28"/>
        </w:rPr>
        <w:t>Перспективные топлива для автомобилей / О.В. Смаль, Е.Е. Арсенов. — М.: Транспорт 1979. — 151 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</w:t>
      </w:r>
      <w:r>
        <w:rPr>
          <w:rFonts w:cs="Times New Roman" w:ascii="Times New Roman" w:hAnsi="Times New Roman"/>
          <w:sz w:val="28"/>
          <w:szCs w:val="28"/>
        </w:rPr>
        <w:t>хословацкое Мотор – Ревю. – Прага.: № 3. — 1964. — с. 25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авторе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воронский Виктор Федорович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химическая технология неорганических веществ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инженерно-педагогическая академия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Университетская, 16, Харьков, Украина, 61003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06262) 33651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ipa2005@ukr.net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ipa2005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6:00Z</dcterms:created>
  <dc:creator>Комп1</dc:creator>
  <dc:description/>
  <cp:keywords/>
  <dc:language>en-US</dc:language>
  <cp:lastModifiedBy>Люда</cp:lastModifiedBy>
  <cp:lastPrinted>2010-10-19T09:24:00Z</cp:lastPrinted>
  <dcterms:modified xsi:type="dcterms:W3CDTF">2010-10-19T06:25:00Z</dcterms:modified>
  <cp:revision>10</cp:revision>
  <dc:subject/>
  <dc:title>УДК 662</dc:title>
</cp:coreProperties>
</file>