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Б.И. АЛЕКСАНДР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НОСОСТОЙКОСТЬ ЧУГУННЫХ ОТЛИВОК, РАБОТАЮЩИХ В УСЛОВИЯХ ВЫСОКОТЕМПЕРАТУРНОГО ТРЕНИЯ И ИЗНО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изучалось влияние температуры и давления на износ графитосодержащих чугунов СЧ18, ВЧ60-2. Установлены механизмы разрушения белых высокохромистых чугунов, структурные превращения протекающие в поверхностных слоях. Предложены рекомендации применения чугунов для отливок с найденными для них оптимальных параметров температур и д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таллургических и машиностроительных предприятиях существует много технологических процессов, связанных с работой деталей, механизмов в условиях трения при повышенных температурах и давлениях (прокатные валки, штамповой и прошивной инструмент 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условиях износ представляет сложные физические и химические явления, протекающие в поверхностных слоях контактирующих зон. Знание этих явлений, а также факторов, вызывающих уменьшение трения и износа, позволяет осуществлять соответствующий подбор литейных материалов для различных технологически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изучалась возможность применения графитосодержащих материалов (СЧ18, ВЧ60-2) и высокохромистых чугунов для работы в условиях высокотемпературного 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оводились на литых образцах с площадью трения 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спытания проводились на установке УИВТ-1 [1], позволяющей приблизить усло</w:t>
        <w:softHyphen/>
        <w:t>вия испытания материалов к реальным. Опытный образец после прохождения им 1000 м пути по нагретому контртелу подвергался контрольному взвешива</w:t>
        <w:softHyphen/>
        <w:t>нию  на весах ВЛА-200-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рис.1 приведен сравнительный износ чугунов (СЧ-18; ВЧ60-2) от температуры испы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материалу, работающему при повышенных температурах трения, предъявляются ряд требований: хорошая прирабатываемость, низкий коэффициент трения, малый износ, устойчивость гравюры. Исследования влияния формы графитовых включений на износостойкость чугунов проводились в интервале температур      293…1173 К и удельном давлении 25 М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акторами, влияющими на износ в интервале температур 293…873 К, являются прочностные характеристики, зависящие от формы графита, причем пластинчатый графит выполняет роль уловителя тепловой энергии трения, где локализуются напряжения, вызывающие послойное отделение основ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07130" cy="334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280" cy="3349080"/>
                          <a:chOff x="0" y="0"/>
                          <a:chExt cx="3707280" cy="33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706560" cy="33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840" y="720"/>
                            <a:ext cx="3188160" cy="3013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433960"/>
                            <a:ext cx="31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238480"/>
                            <a:ext cx="31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805400"/>
                            <a:ext cx="316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86360"/>
                            <a:ext cx="31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08840"/>
                            <a:ext cx="31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2642760"/>
                            <a:ext cx="31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2838600"/>
                            <a:ext cx="31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72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8520" y="72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72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72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62600" y="608760"/>
                            <a:ext cx="114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нос,  кг/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782440"/>
                            <a:ext cx="142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3013200"/>
                            <a:ext cx="143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545200"/>
                            <a:ext cx="142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342520"/>
                            <a:ext cx="142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2147400"/>
                            <a:ext cx="142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699920"/>
                            <a:ext cx="224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288440"/>
                            <a:ext cx="225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1400" y="0"/>
                            <a:ext cx="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7080" y="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3120" y="0"/>
                            <a:ext cx="720" cy="30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87640"/>
                            <a:ext cx="3174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603720"/>
                            <a:ext cx="296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44000"/>
                            <a:ext cx="296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3180600"/>
                            <a:ext cx="1865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пература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3013200"/>
                            <a:ext cx="286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013200"/>
                            <a:ext cx="286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3013200"/>
                            <a:ext cx="286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3013200"/>
                            <a:ext cx="286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7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3013200"/>
                            <a:ext cx="286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7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3013200"/>
                            <a:ext cx="286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3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3013200"/>
                            <a:ext cx="286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7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3013200"/>
                            <a:ext cx="358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7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310680"/>
                            <a:ext cx="712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73320"/>
                            <a:ext cx="712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59880"/>
                            <a:ext cx="7164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086480"/>
                            <a:ext cx="7164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23360"/>
                            <a:ext cx="712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428120"/>
                            <a:ext cx="712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763280"/>
                            <a:ext cx="738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196360"/>
                            <a:ext cx="712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392200"/>
                            <a:ext cx="7164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594520"/>
                            <a:ext cx="712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741400"/>
                            <a:ext cx="7164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811240"/>
                            <a:ext cx="712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761560"/>
                            <a:ext cx="7164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664360"/>
                            <a:ext cx="7164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67200"/>
                            <a:ext cx="3031560" cy="250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4" h="3945">
                                <a:moveTo>
                                  <a:pt x="0" y="0"/>
                                </a:moveTo>
                                <a:cubicBezTo>
                                  <a:pt x="108" y="0"/>
                                  <a:pt x="217" y="0"/>
                                  <a:pt x="374" y="88"/>
                                </a:cubicBezTo>
                                <a:cubicBezTo>
                                  <a:pt x="531" y="176"/>
                                  <a:pt x="755" y="339"/>
                                  <a:pt x="946" y="528"/>
                                </a:cubicBezTo>
                                <a:cubicBezTo>
                                  <a:pt x="1137" y="717"/>
                                  <a:pt x="1331" y="1045"/>
                                  <a:pt x="1518" y="1221"/>
                                </a:cubicBezTo>
                                <a:cubicBezTo>
                                  <a:pt x="1705" y="1397"/>
                                  <a:pt x="1881" y="1494"/>
                                  <a:pt x="2068" y="1584"/>
                                </a:cubicBezTo>
                                <a:cubicBezTo>
                                  <a:pt x="2255" y="1674"/>
                                  <a:pt x="2457" y="1644"/>
                                  <a:pt x="2640" y="1760"/>
                                </a:cubicBezTo>
                                <a:cubicBezTo>
                                  <a:pt x="2823" y="1876"/>
                                  <a:pt x="3085" y="2077"/>
                                  <a:pt x="3168" y="2277"/>
                                </a:cubicBezTo>
                                <a:cubicBezTo>
                                  <a:pt x="3251" y="2477"/>
                                  <a:pt x="3140" y="2792"/>
                                  <a:pt x="3135" y="2959"/>
                                </a:cubicBezTo>
                                <a:cubicBezTo>
                                  <a:pt x="3130" y="3126"/>
                                  <a:pt x="3133" y="3174"/>
                                  <a:pt x="3135" y="3278"/>
                                </a:cubicBezTo>
                                <a:cubicBezTo>
                                  <a:pt x="3137" y="3382"/>
                                  <a:pt x="3135" y="3496"/>
                                  <a:pt x="3146" y="3586"/>
                                </a:cubicBezTo>
                                <a:cubicBezTo>
                                  <a:pt x="3157" y="3676"/>
                                  <a:pt x="3098" y="3758"/>
                                  <a:pt x="3201" y="3817"/>
                                </a:cubicBezTo>
                                <a:cubicBezTo>
                                  <a:pt x="3304" y="3876"/>
                                  <a:pt x="3573" y="3931"/>
                                  <a:pt x="3762" y="3938"/>
                                </a:cubicBezTo>
                                <a:cubicBezTo>
                                  <a:pt x="3951" y="3945"/>
                                  <a:pt x="4165" y="3901"/>
                                  <a:pt x="4334" y="3861"/>
                                </a:cubicBezTo>
                                <a:cubicBezTo>
                                  <a:pt x="4503" y="3821"/>
                                  <a:pt x="4638" y="3758"/>
                                  <a:pt x="4774" y="369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547920"/>
                            <a:ext cx="3214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324360"/>
                            <a:ext cx="142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667440"/>
                            <a:ext cx="5976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862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04560"/>
                            <a:ext cx="5976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56096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77048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19636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475720"/>
                            <a:ext cx="5976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747520"/>
                            <a:ext cx="6048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89512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93004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88792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838960"/>
                            <a:ext cx="604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95160"/>
                            <a:ext cx="3073320" cy="22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0" h="3577">
                                <a:moveTo>
                                  <a:pt x="0" y="0"/>
                                </a:moveTo>
                                <a:cubicBezTo>
                                  <a:pt x="113" y="27"/>
                                  <a:pt x="227" y="55"/>
                                  <a:pt x="385" y="198"/>
                                </a:cubicBezTo>
                                <a:cubicBezTo>
                                  <a:pt x="543" y="341"/>
                                  <a:pt x="757" y="656"/>
                                  <a:pt x="946" y="858"/>
                                </a:cubicBezTo>
                                <a:cubicBezTo>
                                  <a:pt x="1135" y="1060"/>
                                  <a:pt x="1342" y="1261"/>
                                  <a:pt x="1518" y="1408"/>
                                </a:cubicBezTo>
                                <a:cubicBezTo>
                                  <a:pt x="1694" y="1555"/>
                                  <a:pt x="1852" y="1569"/>
                                  <a:pt x="2002" y="1738"/>
                                </a:cubicBezTo>
                                <a:cubicBezTo>
                                  <a:pt x="2152" y="1907"/>
                                  <a:pt x="2337" y="2235"/>
                                  <a:pt x="2420" y="2420"/>
                                </a:cubicBezTo>
                                <a:cubicBezTo>
                                  <a:pt x="2503" y="2605"/>
                                  <a:pt x="2460" y="2704"/>
                                  <a:pt x="2497" y="2849"/>
                                </a:cubicBezTo>
                                <a:cubicBezTo>
                                  <a:pt x="2534" y="2994"/>
                                  <a:pt x="2523" y="3177"/>
                                  <a:pt x="2640" y="3289"/>
                                </a:cubicBezTo>
                                <a:cubicBezTo>
                                  <a:pt x="2757" y="3401"/>
                                  <a:pt x="3010" y="3472"/>
                                  <a:pt x="3201" y="3520"/>
                                </a:cubicBezTo>
                                <a:cubicBezTo>
                                  <a:pt x="3392" y="3568"/>
                                  <a:pt x="3595" y="3577"/>
                                  <a:pt x="3784" y="3575"/>
                                </a:cubicBezTo>
                                <a:cubicBezTo>
                                  <a:pt x="3973" y="3573"/>
                                  <a:pt x="4158" y="3536"/>
                                  <a:pt x="4334" y="3509"/>
                                </a:cubicBezTo>
                                <a:cubicBezTo>
                                  <a:pt x="4510" y="3482"/>
                                  <a:pt x="4675" y="3446"/>
                                  <a:pt x="4840" y="34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000" y="1114560"/>
                            <a:ext cx="6300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960" y="1581840"/>
                            <a:ext cx="142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45pt;margin-top:0pt;width:328.35pt;height:263.7pt" coordorigin="-729,0" coordsize="6567,5274">
                <v:rect id="shape_0" stroked="f" o:allowincell="f" style="position:absolute;left:1;top:1;width:5836;height:5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76;top:1;width:5020;height:4744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771,3833" to="5786,3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3525" to="5785,3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2843" to="5774,2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,2183" to="5774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1116" to="5785,1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,4162" to="5786,41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,4470" to="5764,44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6,1" to="1906,4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0,1" to="2470,47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5,1" to="4165,4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0,1" to="4730,47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;top:959;width:1797;height:3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нос,  кг/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4382;width:224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4745;width:22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4008;width:22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3689;width:22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3382;width:22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;top:2677;width:35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2029;width:35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1,0" to="1341,4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5,0" to="3035,4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0" to="3600,4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6,0" to="5296,47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6,453" to="5774,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8;top:951;width:46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227;width:46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5009;width:2936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пература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;top:4745;width:4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4745;width:4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4745;width:45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4745;width:4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4745;width:4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4745;width:4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4745;width:450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4745;width:563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14;top:489;width:111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;top:588;width:111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8;top:1039;width:112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9;top:1711;width:112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2;top:2084;width:111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3;top:2249;width:111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1;top:2777;width:115;height:1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3459;width:111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8;top:3767;width:112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6;top:4086;width:111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4317;width:112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5;top:4427;width:111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4349;width:112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5;top:4196;width:112;height:11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774,3945" path="m0,0c108,0,217,0,374,88c531,176,755,339,946,528c1137,717,1331,1045,1518,1221c1705,1397,1881,1494,2068,1584c2255,1674,2457,1644,2640,1760c2823,1876,3085,2077,3168,2277c3251,2477,3140,2792,3135,2959c3130,3126,3133,3174,3135,3278c3137,3382,3135,3496,3146,3586c3157,3676,3098,3758,3201,3817c3304,3876,3573,3931,3762,3938c3951,3945,4165,3901,4334,3861c4503,3821,4638,3758,4774,3696e" stroked="t" o:allowincell="f" style="position:absolute;left:947;top:578;width:4773;height:394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2167,863" to="2672,14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5;top:511;width:22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14;top:1051;width:93;height:9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87;top:1238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0;top:1897;width:93;height:9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1;top:2458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6;top:2788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3459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0;top:3899;width:93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3;top:4327;width:94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26;top:4559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7;top:4614;width:94;height:9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4548;width:95;height:9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43;top:4471;width:94;height:9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840,3577" path="m0,0c113,27,227,55,385,198c543,341,757,656,946,858c1135,1060,1342,1261,1518,1408c1694,1555,1852,1569,2002,1738c2152,1907,2337,2235,2420,2420c2503,2605,2460,2704,2497,2849c2534,2994,2523,3177,2640,3289c2757,3401,3010,3472,3201,3520c3392,3568,3595,3577,3784,3575c3973,3573,4158,3536,4334,3509c4510,3482,4675,3446,4840,3410e" stroked="t" o:allowincell="f" style="position:absolute;left:957;top:1095;width:4839;height:3575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616,1755" to="1714,2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52;top:2491;width:224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1-СЧ18; 2-ВЧ60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 - Зависимость износа (на 1000 м пути)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ы при удельном давлении 25 М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ографический анализ показал, что в этом интервале температур износ происходит вследствие лепестково-послойного разделения основы металла по границам графитных включений чугуна СЧ18 с пластинчатой формой графита (рис. 1, кривая 1). В чугуне ВЧ60-2 с шаровидной формой графита (рис.1, кривая 2) износостойкость повышена в этом интервале температур. Причем существенную роль выполняет ферритная оболочка вокруг графита. Эта оболочка с повышением температуры значительно утончается, переходя в твердый раствор вторичной фазы, и препятствует возникновению микротрещин рис. 2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09035" cy="292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 500</w:t>
      </w:r>
    </w:p>
    <w:p>
      <w:pPr>
        <w:pStyle w:val="Normal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  - Микроструктура поверхностного слоя чугуна ВЧ60-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исследования позволили установить, что износостойкость чугунов С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18 и В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60-2 в области температур 873…1073 К практически одно</w:t>
        <w:softHyphen/>
        <w:t>значна. Главным фактором в интервале температур является появление пла</w:t>
        <w:softHyphen/>
        <w:t>стичности сопровождающейся изменением геометрической формы исследуе</w:t>
        <w:softHyphen/>
        <w:t xml:space="preserve">мых образцов. Графит в процессе трения и пластической деформации приобретает пластинчатую форму, что свидетельствует о послойном износе (рис. 3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интервале температур 973 К и выше в поверхностном слое этого чугуна глубиной до 1,5 мм происходит скоростной рекристаллизационный отжиг и слоистой структуры (текстурирования) не наблюдается. Форма графита остаётся шарообразной. Тонкая сетка феррита равномерно  распределена между зернами перл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1910" cy="305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 5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 – Текстурирование поверхностного слоя чугуна ВЧ60-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зм разрушения белых чугунов при нагреве отличается от меха</w:t>
        <w:softHyphen/>
        <w:t>низма разрушения при обычных температурах. Белые чугуны при нормальных температурах разрушаются хрупко, а при повышенных температурах пластиче</w:t>
        <w:softHyphen/>
        <w:t>ски. При этом существенное значение имеет не только общая твердость чугуна, но также структура, размер карбидов и их способность измельчаться, растворя</w:t>
        <w:softHyphen/>
        <w:t>ясь в основе материала, упрочняя тем самым, поверхностный слой. В зависимо</w:t>
        <w:softHyphen/>
        <w:t>сти от этого диапазон износостойкости белых чугунов исключительно ши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износостойкости использовался базовый высокохроми</w:t>
        <w:softHyphen/>
        <w:t xml:space="preserve">стый чугун ИЧХ28. В белых чугунах на базе систем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-С-С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зависимости от содержания углерода и хрома образуются карбиды типа 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(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арбидной фазы  изменяли путем  варированием углерода от 2,0 до     3,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ки высокохромистых чугунов проводили в индукционной печи с ос</w:t>
        <w:softHyphen/>
        <w:t>новной футеровкой. Феррохром, стальной лом и чугун загружали в первую очередь. По расплавлению вводили ферромарганец до 1,5 % и ферробор до  0,08 %. Марганец  вводился с целью раскисления и снижения густоты окисных п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 бора в чугун, способствует равномерному распределению мелкодисперсных карбидов по сечению отливки и является активным аустенизат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ытаний  и результаты износостойкости высокохромистых чугунов приведены в табл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1. Влияние углерода на износостойкость хромистого чугу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2"/>
        <w:gridCol w:w="684"/>
        <w:gridCol w:w="594"/>
        <w:gridCol w:w="558"/>
        <w:gridCol w:w="480"/>
        <w:gridCol w:w="504"/>
        <w:gridCol w:w="582"/>
        <w:gridCol w:w="594"/>
        <w:gridCol w:w="480"/>
        <w:gridCol w:w="438"/>
        <w:gridCol w:w="564"/>
        <w:gridCol w:w="558"/>
        <w:gridCol w:w="582"/>
        <w:gridCol w:w="540"/>
        <w:gridCol w:w="558"/>
        <w:gridCol w:w="56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</w:t>
              <w:softHyphen/>
              <w:t>жание угле</w:t>
              <w:softHyphen/>
              <w:t>рода, %</w:t>
            </w:r>
          </w:p>
        </w:tc>
        <w:tc>
          <w:tcPr>
            <w:tcW w:w="8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нос, кг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на 1000 м пут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 К</w:t>
            </w:r>
          </w:p>
        </w:tc>
      </w:tr>
      <w:tr>
        <w:trPr>
          <w:trHeight w:val="2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П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П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Па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П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оказали, что высокохромистый чугун с 3 % уг</w:t>
        <w:softHyphen/>
        <w:t>лерода обладает самой высокой износостойкостью в условиях высокотемпера</w:t>
        <w:softHyphen/>
        <w:t>турного трения, так как потеря массы при удельном давлении 50 МПа и темпе</w:t>
        <w:softHyphen/>
        <w:t>ратуре контртела 1173 К составляет 3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чем геометрическая форма об</w:t>
        <w:softHyphen/>
        <w:t>разца изменяется незначительно. Анализируя микроструктуру поверхностного слоя установлено, что этот слой представляет собой смесь мелкораздробленных карбидов в аустените, обладающего повышенной микротвердостью (14500…16000МПа)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На основании проведенных исследований можно сделать вывод, что износ серого и высокопрочных чугунов происходит за счет текстурирования струк</w:t>
        <w:softHyphen/>
        <w:t>туры и послойного разделения структурных составляющих. Применять  их можно  в  интервале  температур 773 – 873 К при удельном давлении не выше 10 МПа. Высокохромистый чугун дополнительно легированный марганцем и бо</w:t>
        <w:softHyphen/>
        <w:t>ром при содержании углерода 2,7 – 3,0 % может успешно применяться при вы</w:t>
        <w:softHyphen/>
        <w:t>сокотемпературном трении с минимальным изменением гравюры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 А.с. 1125505  (СССР).  Установка  для  испытаний материалов на  износ. // Б.И. Александров,                        , Г.И. Ежов. –  Опубл. в бюлл. изобр. № 43, 198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217170</wp:posOffset>
                </wp:positionV>
                <wp:extent cx="88709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Т. Ив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14.95pt;mso-wrap-distance-left:9.05pt;mso-wrap-distance-right:9.05pt;mso-wrap-distance-top:0pt;mso-wrap-distance-bottom:0pt;margin-top:17.1pt;mso-position-vertical-relative:text;margin-left:17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.Т. Ив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1:00Z</dcterms:created>
  <dc:creator>Яна</dc:creator>
  <dc:description/>
  <cp:keywords/>
  <dc:language>en-US</dc:language>
  <cp:lastModifiedBy>Анатолий</cp:lastModifiedBy>
  <cp:lastPrinted>2010-02-06T11:08:00Z</cp:lastPrinted>
  <dcterms:modified xsi:type="dcterms:W3CDTF">2013-06-13T06:42:00Z</dcterms:modified>
  <cp:revision>4</cp:revision>
  <dc:subject/>
  <dc:title>Б</dc:title>
</cp:coreProperties>
</file>