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666.3.032.6+666.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aps/>
          <w:sz w:val="28"/>
          <w:szCs w:val="28"/>
        </w:rPr>
        <w:t>Влияние геометрических параметров на производительность ленточного вакуум-пресса при формовании керамических масс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Ф. Гайворонский, А.И. Посторо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краинская инженерно-педагогическая академия (г. Славянс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производительности ленточного вакуум-пресса может быть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влажности глиняной массы, которое наблюдается при периодически появляющейся запрессовке массы в шнеке и головке пресса. В этом случае необходимо увеличить подачу воды (или пара) настолько, чтобы влажность массы была не ниже 18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даваемой глиняной массы в глиномешалку пресса уменьшается против нормального. Этот недостаток устраняется регулированием работы оборудования, которое подготавливает сырье, и транспортирующего механизм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зор между витками шнека и рубашкой, находящейся в корпусе пресса, увеличивается настолько (3…5 мм и более), что масса стала совершать возвратные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казанный недостаток устраняется наплавкой витков шнека и рубашки до размеров, обеспечивающих зазор между ними в пределах от 1,5 до 3 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ую роль в производстве керамических изделий играет уплотнение фарфоровой массы, которое зависит от удельного давления прессования. Чем выше удельное давление прессования, тем больше коэффициент уплотнения. Зависимость коэффициента уплотнения </w:t>
      </w:r>
      <w:r>
        <w:rPr>
          <w:b/>
          <w:sz w:val="28"/>
          <w:szCs w:val="28"/>
        </w:rPr>
        <w:t>α</w:t>
      </w:r>
      <w:r>
        <w:rPr>
          <w:sz w:val="28"/>
          <w:szCs w:val="28"/>
        </w:rPr>
        <w:t xml:space="preserve"> от удельного давления прессования  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приведены на рис. 1 и в таблице 1 [1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20"/>
        <w:gridCol w:w="720"/>
        <w:gridCol w:w="720"/>
        <w:gridCol w:w="540"/>
        <w:gridCol w:w="620"/>
        <w:gridCol w:w="640"/>
        <w:gridCol w:w="720"/>
        <w:gridCol w:w="720"/>
        <w:gridCol w:w="720"/>
        <w:gridCol w:w="720"/>
        <w:gridCol w:w="5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 ∙ 10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2</w:t>
            </w:r>
          </w:p>
        </w:tc>
      </w:tr>
    </w:tbl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При дальнейшем увеличении удельного давления прессования значение α практически сохраняетс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потери производительности К вследствие проскальзывания массы и возврата ее в зазоры между лопастями шнека и рубашкой цилиндра пресса </w:t>
      </w:r>
      <w:r>
        <w:rPr>
          <w:b/>
          <w:i/>
          <w:sz w:val="32"/>
          <w:szCs w:val="32"/>
        </w:rPr>
        <w:t>х</w:t>
      </w:r>
      <w:r>
        <w:rPr>
          <w:sz w:val="28"/>
          <w:szCs w:val="28"/>
        </w:rPr>
        <w:t xml:space="preserve"> принимается на основании опытных данных согласно данным рис. 2 и таблицы 2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На рис.2 кривая 1 соответствует высокопластичным глинам, кривая 2 – средней пластичности, кривая 3 жестким глинам низкой пластичности [1].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/>
        <w:t>Таблица 2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110"/>
        <w:gridCol w:w="239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зор на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сторону </w:t>
            </w:r>
            <w:r>
              <w:rPr>
                <w:b/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ля глин пластичност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ой 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я категории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я категор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ой 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-я категория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Угол подъема винтовой линии шнека существенно влияет на производительность ленточного вакуум-пресса. Коэффициент влияния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определяется в зависимости от угла подъема винтовой линии, обработке поверхности лопастей шнека до определенной чистоты. Угол подъема средней винтовой линии определяется по формуле:</w:t>
      </w:r>
    </w:p>
    <w:p>
      <w:pPr>
        <w:pStyle w:val="Normal"/>
        <w:ind w:right="-5" w:firstLine="54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1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де β    – угол подъема винтовой линии, град.;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    – шаг винта, м;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– средний   диаметр   шнека, равный   полусумме   наружного   диаметра  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лопасти и диаметра ступицы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Прессование массы с помощью винта сопряжено с потерей энергии вследствие трения лопастей винта о массу. Коэффициент полезного действия винта η зависит от угла подъема винтовой линии и коэффициента трения винта о прессуемую массу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(2)  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φ – угол трени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ПД винта пресса повышается с увеличением угла подъема винтовой линии и уменьшения угла трения φ винта о массу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днако, как показали опыты, повышение угла подъема винтовой линии шнека свыше 22…25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приводит к увеличению проскальзывания массы и понижению производительности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Полирование поверхности лопастей шнека экономически невыгодно, к тому же по мере эксплуатации шероховатость полированной поверхности повышается примерно до 7-8-го класса чистоты по ГОСТ 2789-73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винтовые поверхности литых витков шнека обычно зачищают (подшлифовывают) до шероховатости 7-го класса. Угол трения φ керамической массы о такую поверхность металла находиться в пределах 20…2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                  (в зависимости от пластичности массы)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Практически угол подъема винтовой линии шнека находится в пределах 16…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Зависимость производительности (коэффициент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подъема винтовой линии шнека показана на рис. 3 и в табл. 3 (при частоте вращения винта n = 25 об/мин, влажности массы 18% и обработке поверхности лопастей шнека до шероховатости 8-го класса).</w:t>
      </w:r>
    </w:p>
    <w:p>
      <w:pPr>
        <w:pStyle w:val="Normal"/>
        <w:ind w:right="-5" w:hanging="0"/>
        <w:jc w:val="right"/>
        <w:rPr/>
      </w:pPr>
      <w:r>
        <w:rPr/>
        <w:t>Таблица 3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929"/>
        <w:gridCol w:w="929"/>
        <w:gridCol w:w="872"/>
        <w:gridCol w:w="744"/>
        <w:gridCol w:w="801"/>
        <w:gridCol w:w="744"/>
        <w:gridCol w:w="744"/>
        <w:gridCol w:w="929"/>
        <w:gridCol w:w="869"/>
        <w:gridCol w:w="804"/>
      </w:tblGrid>
      <w:tr>
        <w:trPr>
          <w:trHeight w:val="50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, гра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2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</w:tr>
    </w:tbl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изменении частоты вращения шнека характер кривой остается примерно таким же, как на рис. 3, но с соответствующим понижением или повышением производительности. При расчетах параметров действующего пресса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ринимается в зависимости от угла подъема винтовой лини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изводительность пресса влияет число заходов выжимной лопасти. Однозаходная выжимная лопасть дает наименьшее сопротивление формуемой массы в головку пресса, т.е. обеспечивает наибольшую производительность. Но масса при этом выдается толчкообразно, неравномерно, что приводит к внутренним сопротивлениям в формуемом брусе, неравномерной плотности в нем и к повышенному браку изделий, появляющемуся при сушке и обжиге изделий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Чем большее число заходов имеет выжимная лопасть, тем равномернее выдается брус, тем качественнее получаются прессуемые изделия, но при этом увеличивается сопротивление проталкиванию массы в головку пресса и соответственно падает производительность. Поэтому на практике обычно применяют двухзаходную выжимную лопасть</w:t>
      </w:r>
      <w:r>
        <w:rPr>
          <w:sz w:val="28"/>
          <w:szCs w:val="28"/>
          <w:lang w:val="en-US"/>
        </w:rPr>
        <w:t xml:space="preserve"> [2]</w:t>
      </w:r>
      <w:r>
        <w:rPr>
          <w:sz w:val="28"/>
          <w:szCs w:val="28"/>
        </w:rPr>
        <w:t>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и проектировании вакуум-пресса производительность не имеет решающего значения, а основным требованием является получение высококачественных изделий с устранением таких возможных видов брака, как свиль  и S – образные трещины в изделиях, то можно выжимную лопасть делать трехзаходную и многозаходную вплоть до шести заходов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Зависимость коэффициента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т числа заходов выжимной лопасти представлена на рис. 4 и в табл. 4 при той же самой влажности массы и частоты оборотов шнека, что и коэффициент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right="-5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right"/>
        <w:rPr/>
      </w:pPr>
      <w:r>
        <w:rPr/>
        <w:t>Таблица 4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129"/>
        <w:gridCol w:w="1255"/>
        <w:gridCol w:w="1316"/>
        <w:gridCol w:w="1316"/>
        <w:gridCol w:w="1129"/>
        <w:gridCol w:w="1133"/>
      </w:tblGrid>
      <w:tr>
        <w:trPr>
          <w:trHeight w:val="102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ходов выжимной лоп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</w:tr>
    </w:tbl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Проскальзывание массы по лопастям шнека характеризуется коэффициентом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который принимается на основании опытных данных в зависимости от категории пластичности формуемой массы (табл. 5).</w:t>
      </w:r>
    </w:p>
    <w:p>
      <w:pPr>
        <w:pStyle w:val="Normal"/>
        <w:ind w:right="-5" w:firstLine="540"/>
        <w:jc w:val="right"/>
        <w:rPr/>
      </w:pPr>
      <w:r>
        <w:rPr/>
        <w:t>Таблица 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катего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катего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категория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</w:tbl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изводительности конкретного пресса с определенными параметрами для конкретных условий (с известными физико-механическими параметрами формуемой керамической массы и для определенного вида изделий), задача решается просто, подставив все необходимые данные в ниже приведенную формулу [3]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πn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,   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ч</m:t>
          </m:r>
        </m:oMath>
      </m:oMathPara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 n – частота вращения шнека, об/мин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иаметр выжимной лопасти шнека, м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иаметр ступицы шнека, м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шаг винтовой линии шнека, м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δ – толщина лопасти шнека, м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– коэффициент уплотнения формуемой массы;</w:t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;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коэффициенты потери производительности, зависящие от параметрических характеристик, приведенных выше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лияние геометрических параметров на производительность прессов показывает, что их конструктивные и эксплуатационные особенности зависят от свойств формуемой массы, которая должна быть тщательно подготовлена до поступления в пресс. С этой целью в вакуум-прессах должно быть введено: пароувлажнение, двойное вакуумирование, тщательное измельчение массы, поступающей в вакуум-камеру, применение двухвальных и удлиненных смесителей, автоматическое поддерживание необходимой влажности формуемого бруса и т.д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литературы</w:t>
      </w:r>
    </w:p>
    <w:p>
      <w:pPr>
        <w:pStyle w:val="Normal"/>
        <w:ind w:right="-5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иивец Ю.Г. Определение проектных параметров ленточных вакуум-прессов в диалоговом режиме. – Харьков: Изд-во ХИПИ, 1990. – 38 с.</w:t>
      </w:r>
    </w:p>
    <w:p>
      <w:pPr>
        <w:pStyle w:val="Normal"/>
        <w:numPr>
          <w:ilvl w:val="0"/>
          <w:numId w:val="1"/>
        </w:numPr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Ильевич А.П. Машины и оборудование для заводов по производству керамики и огнеупоров. – М.: Высшая школа, 1979. – 344 с.</w:t>
      </w:r>
    </w:p>
    <w:p>
      <w:pPr>
        <w:pStyle w:val="Normal"/>
        <w:numPr>
          <w:ilvl w:val="0"/>
          <w:numId w:val="1"/>
        </w:numPr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йворонский В.Ф., Посторонко А.И. Определение удельного давления прессования глинистых материалов в ленточных вакуум-прессах.// Стекло и керамика. – 2008. - № 8. – С. 37-38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5330" cy="248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Р,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ис. 1. </w:t>
      </w:r>
      <w:r>
        <w:rPr>
          <w:sz w:val="28"/>
          <w:szCs w:val="28"/>
        </w:rPr>
        <w:t>Зависимость коэффициента уплотнения от удельного давления прес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50335" cy="284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, м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ис. 2.</w:t>
      </w:r>
      <w:r>
        <w:rPr>
          <w:sz w:val="28"/>
          <w:szCs w:val="28"/>
        </w:rPr>
        <w:t xml:space="preserve"> Зависимость коэффициента  К вследствие проскальзывания массы от зазора между цилиндром пресса и шнеком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1 – высокопластичные глины;</w:t>
      </w:r>
    </w:p>
    <w:p>
      <w:pPr>
        <w:pStyle w:val="Normal"/>
        <w:ind w:left="2880" w:hanging="0"/>
        <w:rPr/>
      </w:pPr>
      <w:r>
        <w:rPr>
          <w:sz w:val="28"/>
          <w:szCs w:val="28"/>
        </w:rPr>
        <w:t>2 – средней пластичности;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3 – низкой пластичности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5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19930" cy="303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firstLine="540"/>
        <w:jc w:val="center"/>
        <w:rPr/>
      </w:pPr>
      <w:r>
        <w:rPr>
          <w:b/>
          <w:sz w:val="28"/>
          <w:szCs w:val="28"/>
        </w:rPr>
        <w:t>Рис. 3.</w:t>
      </w:r>
      <w:r>
        <w:rPr>
          <w:sz w:val="28"/>
          <w:szCs w:val="28"/>
        </w:rPr>
        <w:t xml:space="preserve"> Зависимость производительности (коэффициент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от угла подъема винтовой линии шнека</w:t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309745" cy="3483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ис. 4.</w:t>
      </w:r>
      <w:r>
        <w:rPr>
          <w:sz w:val="28"/>
          <w:szCs w:val="28"/>
        </w:rPr>
        <w:t xml:space="preserve"> Зависимость коэффициента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т числа заходов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жимной лопасти шнека</w:t>
      </w:r>
    </w:p>
    <w:p>
      <w:pPr>
        <w:pStyle w:val="Normal"/>
        <w:spacing w:lineRule="auto" w:line="360"/>
        <w:ind w:right="-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111240" cy="2164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5" w:firstLine="54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642360" cy="2482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5" w:firstLine="540"/>
        <w:jc w:val="center"/>
        <w:rPr/>
      </w:pPr>
      <w:r>
        <w:rPr/>
        <w:drawing>
          <wp:inline distT="0" distB="0" distL="0" distR="0">
            <wp:extent cx="4603750" cy="2941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" w:firstLine="540"/>
        <w:jc w:val="center"/>
        <w:rPr/>
      </w:pPr>
      <w:r>
        <w:rPr/>
      </w:r>
    </w:p>
    <w:p>
      <w:pPr>
        <w:pStyle w:val="Normal"/>
        <w:spacing w:lineRule="auto" w:line="360"/>
        <w:ind w:right="-5" w:firstLine="540"/>
        <w:jc w:val="center"/>
        <w:rPr/>
      </w:pPr>
      <w:r>
        <w:rPr/>
      </w:r>
    </w:p>
    <w:p>
      <w:pPr>
        <w:pStyle w:val="Normal"/>
        <w:spacing w:lineRule="auto" w:line="360"/>
        <w:ind w:right="-5" w:firstLine="540"/>
        <w:jc w:val="center"/>
        <w:rPr/>
      </w:pPr>
      <w:r>
        <w:rPr/>
      </w:r>
    </w:p>
    <w:p>
      <w:pPr>
        <w:pStyle w:val="Normal"/>
        <w:spacing w:lineRule="auto" w:line="360"/>
        <w:ind w:right="-5" w:firstLine="540"/>
        <w:jc w:val="center"/>
        <w:rPr/>
      </w:pPr>
      <w:r>
        <w:rPr/>
      </w:r>
    </w:p>
    <w:p>
      <w:pPr>
        <w:pStyle w:val="Normal"/>
        <w:spacing w:lineRule="auto" w:line="360"/>
        <w:ind w:right="-5" w:firstLine="54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740910" cy="317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дрисуночные надписи к рисункам статьи Гайворонского В.Ф., Посторонко А.И.«Влияние геометрических параметров на производительность ленточного вакуум-пресса при формировании керамических масс»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.1. Зависимость коэффициента уплотнения от удельного давления пресс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. 2 Зависимость коэффициента  К вследствие проскальзывания массы от зазора между цилиндром пресса и шнек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rPr/>
      </w:pPr>
      <w:r>
        <w:rPr>
          <w:sz w:val="28"/>
          <w:szCs w:val="28"/>
        </w:rPr>
        <w:t>Рис. 3 Зависимость производительности (коэффициент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от угла подъема винтовой линии шнека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Рис. 4 Зависимость коэффициента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т числа заходов выжимной лопасти шнека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43:00Z</dcterms:created>
  <dc:creator>UIPA</dc:creator>
  <dc:description/>
  <cp:keywords/>
  <dc:language>en-US</dc:language>
  <cp:lastModifiedBy>Анатолий</cp:lastModifiedBy>
  <cp:lastPrinted>2010-02-11T09:12:00Z</cp:lastPrinted>
  <dcterms:modified xsi:type="dcterms:W3CDTF">2014-02-19T09:04:00Z</dcterms:modified>
  <cp:revision>71</cp:revision>
  <dc:subject/>
  <dc:title>УДК 666</dc:title>
</cp:coreProperties>
</file>