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666.924:628.34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i/>
          <w:caps/>
          <w:sz w:val="28"/>
          <w:szCs w:val="28"/>
          <w:lang w:val="uk-UA"/>
        </w:rPr>
        <w:t>А.І. Посторонко</w:t>
      </w:r>
      <w:r>
        <w:rPr>
          <w:cap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нд. техн. наук, доц., УІПА</w:t>
      </w:r>
    </w:p>
    <w:p>
      <w:pPr>
        <w:pStyle w:val="Normal"/>
        <w:spacing w:lineRule="auto" w:line="288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Очистка стічних вод після промивки </w:t>
      </w:r>
    </w:p>
    <w:p>
      <w:pPr>
        <w:pStyle w:val="Normal"/>
        <w:spacing w:lineRule="auto" w:line="288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електрофільтрів вапняних печей</w:t>
      </w:r>
    </w:p>
    <w:p>
      <w:pPr>
        <w:pStyle w:val="Normal"/>
        <w:spacing w:lineRule="auto" w:line="288"/>
        <w:ind w:firstLine="567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Д</w:t>
      </w:r>
      <w:r>
        <w:rPr>
          <w:sz w:val="22"/>
          <w:szCs w:val="22"/>
          <w:lang w:val="uk-UA"/>
        </w:rPr>
        <w:t>осліджено вплив синтетичних коагулянтів на процес очистки стічних вод після промивки електрофільтрів вапняних печей в содовому виробництві. Вивчено вплив природи коагулянтів, їх концентрації, дози. Встановлена ефективність досліджених коагулянтів.</w:t>
      </w:r>
    </w:p>
    <w:p>
      <w:pPr>
        <w:pStyle w:val="Normal"/>
        <w:spacing w:lineRule="auto" w: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Исследовано влияние синтетических коагулянтов на процесс очистки сточных вод после промывки электрофильтров известковых печей в со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овом производстве. Изучено влияние природы коагулянтов, их концентрации, дозы. Установлена эффективность исследованных коагулянтов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luence of synthetic coagulants is investigational on the process of cleaning of sewages after washing of electric filter of lime stores in a soda production. Influence of nature of coagulants, their concentration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dose is studied. Efficiency of investigational coagulants is set.</w:t>
      </w:r>
    </w:p>
    <w:p>
      <w:pPr>
        <w:pStyle w:val="Normal"/>
        <w:spacing w:lineRule="auto" w:line="2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стка природних і стічних вод промислових підприємств тісно пов’язана з охороною навколишнього середовища і являється актуальною проблемою сучасності. В теперішній час значно підвищується у водах відкритих водоймах вміст завислих речовин, нафтопродуктів, хімічних речовин та інших забруднювачів внаслідок скидання стічних вод промисловими і комунальними підприємствами [1]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о чисті води содових заводів, які підлягають скиданню в річки, не завжди відповідають санітарним нормам за вмістом завислих речовин, тому їх очистка є однією з проблем содової промисловості. Рішення цієї проблеми є однією з умов для зростання випуску соди і содопродукті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хнологічних схемах содового виробництва цех вапняних печей призначений для випуска гашеного вапна, яке використовується при регенерації аміаку із фільтрової рідини. Завислі речовини надходять в річки із стоками після промивки електродів електрофільтрів вапняних печей. Кількість їх коливається в межах від 60 до 600 мг/л. Їх підвищений вміст пояснюється захопленням осаду, що скупчується на днищах електрофільтрі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Стічні води, що містять дрібнодисперсні та колоїдні зависі очищають коагуляцією та флокуляцією їх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[2] представлені результати досліджень очистки стічних вод після промивки електрофільтрів вапняних печей за допомогою сірчанокислого алюмінію та поліакриламіду. Встановлено, що для ефективного просвітлення стічних вод з технологічної і економічної сторони раціонально використовувати для коагуляції завісей поліакриламід разом з сірчанокислим алюмініє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ом [3] проведені дослідження впливу А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(ОН)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Сl та синтетичних високомолекулярних полімерів на ступінь просвітлення стічних вод вапняного виробництва. Встановлена висока ефективність неорганічного коагулянта основного хлориду алюмінія, але у зв’язку з дефіцитністю і дороговізною вивчених полімерів результати роботи так і не були впроваджені у виробництво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явою випуску великої кількості нових високомолекулярних полімерів і їх використання для очистки стічних вод [4-5] на кафедрі хімічної технології неорганічних речовин Української інженерно-педагогічної академії проводяться подальші роботи по підбору в якості флокулянтів для інтенсифікації содового виробництва нових полімерних сполук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молекулярні полімери набули великого значення завдяки тому, що їх використання не спричиняє забруднення навколишнього середовища, не пов’язане з використанням токсичних речовин і значно знижує забруднення промислових стічних вод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Метою статті є визначення нових високоефективних водорозчинних полімерних сполук в якості флокулянтів для очистки стічних вод у содовому виробництві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були використані в якості флокулянтів полімери: поліакриламід (ПАА); гідролізований ПАА; препарат МЕТАС – аміноактивний сополімер, синтезований на основі метакрилової кислоти та її аміда; препарат КОМЕТА – поліметакриловий аніоноактивний полімер; магнофлок – 351; магнофлок – 140; сополімер акриламіда з гідрохлоридом диметиламіноетилметакрилат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очистки води проводилось в лабораторних умовах за такою методикою. Воду з вмістом завислих речовин 60 – 600 мг/л наливали в скляні циліндри ємністю 1000 мл, висота яких становила 450 мм, діаметр – 65 мм. Потім послідовно вводились флокулянти. Вода з коагулянтом перемішувалась вручну – перекиданням закритих циліндрів протягом 5 х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>Просвітлення води після відстою порівнювалось з річковою водою шляхом вимірювання коефіцієнта ослаблення світла на фотокалориметрі ФЕК-М-56. Коефіцієнт ослаблення світла річкової води в літній період становить  0,05-0,09 с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, у весняний - 0,3 см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вивчали вплив природи флокулянта, часу відстоювання та концентрації полімера. Результати досліджень представлені в табл. 1 і на   рис. 1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Таблиця 1. </w:t>
      </w:r>
    </w:p>
    <w:p>
      <w:pPr>
        <w:pStyle w:val="Normal"/>
        <w:spacing w:lineRule="auto" w:line="288"/>
        <w:ind w:firstLine="567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плив концентрації флокулянтів на ступінь відстоювання завісей (за 45 хвил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81"/>
        <w:gridCol w:w="1581"/>
        <w:gridCol w:w="1583"/>
        <w:gridCol w:w="1576"/>
        <w:gridCol w:w="1576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Флокулянти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центрація флокулянта, %% мас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упінь відстоювання, %%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6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,8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П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,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Т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2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4,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6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8,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полімер АГД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8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2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8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8,2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45 хвилин ступінь відстоювання завісей без флокулянтів становив лише 16,8 %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табл. 1 показують, що всі флокулянти володіють високими флокулюючими властивостями і їх можна рекомендувати для впровадження у виробництво, але найбільш ефективним все-таки є сополімер акриламіда з гідрохлоридом диметиламіноетилметакрилата і препарат КОМЕТ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хвилин відстоювання достатньо для ефективної очистки стічних вод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оказали, що водорозчинні високомолекулярні полімерні сполуки можуть бути використані для прискорення відстоювання дисперсних систем у содовому виробництві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  <w:lang w:val="uk-UA"/>
        </w:rPr>
      </w:pPr>
      <w:r>
        <w:rPr>
          <w:b/>
          <w:sz w:val="25"/>
          <w:szCs w:val="25"/>
          <w:lang w:val="uk-UA"/>
        </w:rPr>
        <w:t>Список літератур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В.А. Проскуряков. </w:t>
      </w:r>
      <w:r>
        <w:rPr>
          <w:sz w:val="22"/>
          <w:szCs w:val="22"/>
          <w:lang w:val="uk-UA"/>
        </w:rPr>
        <w:t xml:space="preserve">Очистка сточных вод в химической промышленности / В.А. Проскуряков, Л.И. Шмидт.  – Л.: Химия, 1977. – 464 с. </w:t>
      </w: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 xml:space="preserve">П.А. Подосінкін. </w:t>
      </w:r>
      <w:r>
        <w:rPr>
          <w:sz w:val="22"/>
          <w:szCs w:val="22"/>
          <w:lang w:val="uk-UA"/>
        </w:rPr>
        <w:t xml:space="preserve">Очистка стічних вод після промивки електрофільтрів вапняних печей / П.А. Подосінкін,              А.І. Посторонко, А.П. Гризоду // Хімічна промисловість.-1963.-№3–С.– 82-84.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А.І. Посторонко</w:t>
      </w:r>
      <w:r>
        <w:rPr>
          <w:sz w:val="22"/>
          <w:szCs w:val="22"/>
          <w:lang w:val="uk-UA"/>
        </w:rPr>
        <w:t xml:space="preserve">. Очистка стічних вод після промивки електрофільтрів вапняних печей / А.І. Посторонко // Східно-Европейський журнал передових технологій. – 2009. - № 5/5(41). – с. 49 – 51. </w:t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Вейцер Ю.И. </w:t>
      </w:r>
      <w:r>
        <w:rPr>
          <w:sz w:val="22"/>
          <w:szCs w:val="22"/>
        </w:rPr>
        <w:t>Высокомолекулярные флокулянты в процессах очистки природных и сточных вод</w:t>
      </w:r>
      <w:r>
        <w:rPr>
          <w:sz w:val="22"/>
          <w:szCs w:val="22"/>
          <w:lang w:val="uk-UA"/>
        </w:rPr>
        <w:t xml:space="preserve"> / </w:t>
      </w:r>
      <w:r>
        <w:rPr>
          <w:sz w:val="22"/>
          <w:szCs w:val="22"/>
        </w:rPr>
        <w:t>Ю.И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ейцер, Д.М. Минц</w:t>
      </w:r>
      <w:r>
        <w:rPr>
          <w:i/>
          <w:sz w:val="22"/>
          <w:szCs w:val="22"/>
        </w:rPr>
        <w:t>.-</w:t>
      </w:r>
      <w:r>
        <w:rPr>
          <w:sz w:val="22"/>
          <w:szCs w:val="22"/>
        </w:rPr>
        <w:t>М.: Стройиздат, 1984. – 202 с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Марченков В.А.,</w:t>
      </w:r>
      <w:r>
        <w:rPr>
          <w:sz w:val="22"/>
          <w:szCs w:val="22"/>
          <w:lang w:val="uk-UA"/>
        </w:rPr>
        <w:t xml:space="preserve"> Полиакриламидные флокулянты / В.А. Марченков.,А.А. Баран, Е.А. Бектуров., Г.В. Булидорова.–Казань.: Изд-во КГТУ, 1998.–288 с.</w:t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Надійшла до редколегії  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5982970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5"/>
          <w:szCs w:val="25"/>
          <w:lang w:val="uk-UA"/>
        </w:rPr>
        <w:t>Рис. 1. Відстій завислих речовин у воді, скоагульованих 0,005%-ним розчином полімерів: 1 – без коагулянту; 2 – МАТАС; 3 – КОМЕТА; 4 – сополімер акриламіда з ГДАХ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36" w:right="1616" w:gutter="0" w:header="0" w:top="1191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38:00Z</dcterms:created>
  <dc:creator>Admin</dc:creator>
  <dc:description/>
  <cp:keywords/>
  <dc:language>en-US</dc:language>
  <cp:lastModifiedBy>Анатолий</cp:lastModifiedBy>
  <cp:lastPrinted>2011-09-08T10:55:00Z</cp:lastPrinted>
  <dcterms:modified xsi:type="dcterms:W3CDTF">2012-11-24T08:53:00Z</dcterms:modified>
  <cp:revision>34</cp:revision>
  <dc:subject/>
  <dc:title>УДК 666</dc:title>
</cp:coreProperties>
</file>