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УДК 681. 523</w:t>
      </w:r>
    </w:p>
    <w:p>
      <w:pPr>
        <w:pStyle w:val="Normal"/>
        <w:jc w:val="both"/>
        <w:rPr/>
      </w:pPr>
      <w:r>
        <w:rPr>
          <w:b/>
        </w:rPr>
        <w:t>Мезеря Анд</w:t>
      </w:r>
      <w:r>
        <w:rPr>
          <w:b/>
          <w:lang w:val="uk-UA"/>
        </w:rPr>
        <w:t>рій Юрійович, Лаптінов Іван Павлович, Фокіна Ганна Ростиславівна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Українська інженерно-педагогічна академія, Україна, м.Харків</w:t>
      </w:r>
    </w:p>
    <w:p>
      <w:pPr>
        <w:pStyle w:val="Normal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TextBody"/>
        <w:jc w:val="center"/>
        <w:rPr/>
      </w:pPr>
      <w:r>
        <w:rPr/>
        <w:t>ЗМЕНШЕННЯ ВТРАТ ЕНЕРГІЇ В КОТЛОТУРБІННОМУ ОБЛАДНАННІ ШЛЯХОМ ЕНЕРГОЗБЕРІГАЮЧОГО УПРАВЛІННЯ НАСОСНИМИ АГРЕГАТ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Mezery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drey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Laptinov Iva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Fokina Anna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2"/>
        <w:jc w:val="center"/>
        <w:rPr>
          <w:color w:val="000000"/>
          <w:lang w:val="uk-UA"/>
        </w:rPr>
      </w:pPr>
      <w:r>
        <w:rPr>
          <w:color w:val="000000"/>
        </w:rPr>
        <w:t>Reduction of the losses to energy in caldrons and turbine equipment by energysaving management pumping unit</w:t>
      </w:r>
    </w:p>
    <w:p>
      <w:pPr>
        <w:pStyle w:val="Normal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ниження втрат енергії в котлотурбінному обладнанні теплових електростанцій, до яких відноситься котел, турбіна, низькопотенційний комплекс та їх насосні агрегати, є актуальним науково-технічним завданням, рішення якого дозволить знизити собівартість електроенергії, яка виробляється на ТЕС та підвищити енергоефективність роботи ТЕС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начна частина втрат енергії на власні потреби електростанцій іде на привод насосних установок. Тому саме в цьому напрямку варто шукати значні резерви енергозбереження. Потужність насосів, що обслуговують котлотурбінне устаткування (живильні, конденсатні, циркуляційні та інші) може становити до 4% потужності, яка виробляється енергоблоком. </w:t>
      </w:r>
    </w:p>
    <w:p>
      <w:pPr>
        <w:pStyle w:val="TextBodyIndent"/>
        <w:rPr>
          <w:lang w:val="uk-UA"/>
        </w:rPr>
      </w:pPr>
      <w:r>
        <w:rPr>
          <w:lang w:val="uk-UA"/>
        </w:rPr>
        <w:t>Кожний насос має свою характеристику (графічну залежність напору, споживаної потужності, ККД від подачі (витрата та напор) при постійній фіксованій частоті обертання ротора). Характеристика мережі, у якій працює насос, являє собою залежність сумарного необхідного напору (на підйом середовища, подолання зовнішнього перепаду тисків і гідравлічних опорів) від витрати середовищ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йбільш вигідний режим роботи гідравлічної мережі відповідає максимальному значенню ККД насосу в робочій точці, обумовленої основним (найбільш тривалим) експлуатаційним режимом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 зміні режиму подачі насосу при незмінній характеристиці мережі ставиться завдання забезпечити зсув характеристики насосу шляхом зміни частоти обертання в точці, що забезпечує мінімальне відхилення ККД від оптимальних значень, тобто – мінімальні втрати потужності на переміщення робочого середовищ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егулювання дроселюванням (регулюючою засувкою), шляхом зміни характеристики мережі збільшує гідравлічний опір мережі, при цьому зменшення подачі щодо номінального значення супроводжується зменшенням ККД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иходячи з експериментальних характеристик насосних агрегатів (заводських або експлуатаційних), будуються залежності ККД від частоти обертання насосу та ступеня закриття засувки при заданих значеннях напору й витрати. Апроксимуючи криві, одержимо залежність втрат енергії від частоти обертання і ступеня закриття засувки. Залежність має такий вигляд: </w:t>
      </w:r>
      <w:r>
        <w:rPr>
          <w:lang w:val="uk-UA"/>
        </w:rPr>
        <w:object w:dxaOrig="3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19pt" filled="f" o:ole="">
            <v:imagedata r:id="rId3" o:title=""/>
          </v:shape>
          <o:OLEObject Type="Embed" ProgID="" ShapeID="ole_rId2" DrawAspect="Content" ObjectID="_920826318" r:id="rId2"/>
        </w:object>
      </w:r>
      <w:r>
        <w:rPr>
          <w:lang w:val="uk-UA"/>
        </w:rPr>
        <w:t xml:space="preserve">, де </w:t>
      </w:r>
      <w:r>
        <w:rPr>
          <w:i/>
          <w:iCs/>
          <w:lang w:val="uk-UA"/>
        </w:rPr>
        <w:t>А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 xml:space="preserve">В </w:t>
      </w:r>
      <w:r>
        <w:rPr>
          <w:lang w:val="uk-UA"/>
        </w:rPr>
        <w:t xml:space="preserve">– коефіцієнти лінеаризації;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– частота обертання насосу; </w:t>
      </w:r>
      <w:r>
        <w:rPr>
          <w:i/>
          <w:iCs/>
          <w:lang w:val="uk-UA"/>
        </w:rPr>
        <w:t>s</w:t>
      </w:r>
      <w:r>
        <w:rPr>
          <w:lang w:val="uk-UA"/>
        </w:rPr>
        <w:t xml:space="preserve"> – ступінь закриття засув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Шляхом знаходження першої і другої похідної, знаходимо значення частоти обертання насосу і ступеня закриття регулюючої засувки, при яких втрати енергії будуть мінімальні.</w:t>
      </w:r>
    </w:p>
    <w:p>
      <w:pPr>
        <w:pStyle w:val="21"/>
        <w:rPr/>
      </w:pPr>
      <w:r>
        <w:rPr/>
        <w:t>Настроювання систем АСУ насосних агрегатів на роботу по функції мінімальних втрат дозволить знизити втрати енергії на власні потреби котлотурбінного обладнання теплових електростанцій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caps/>
      <w:color w:val="000000"/>
      <w:szCs w:val="20"/>
      <w:lang w:val="en-US"/>
    </w:rPr>
  </w:style>
  <w:style w:type="paragraph" w:styleId="Style14">
    <w:name w:val="Текст"/>
    <w:basedOn w:val="Normal"/>
    <w:qFormat/>
    <w:pPr>
      <w:ind w:firstLine="425"/>
      <w:jc w:val="both"/>
    </w:pPr>
    <w:rPr>
      <w:rFonts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0:00Z</dcterms:created>
  <dc:creator>Loner-XP</dc:creator>
  <dc:description/>
  <dc:language>en-US</dc:language>
  <cp:lastModifiedBy>Loner-XP</cp:lastModifiedBy>
  <dcterms:modified xsi:type="dcterms:W3CDTF">2012-11-08T17:23:00Z</dcterms:modified>
  <cp:revision>5</cp:revision>
  <dc:subject/>
  <dc:title>УДК 6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